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25 футов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25 футов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54"/>
        <w:gridCol w:w="246"/>
        <w:gridCol w:w="347"/>
        <w:gridCol w:w="1102"/>
        <w:gridCol w:w="623"/>
        <w:gridCol w:w="257"/>
        <w:gridCol w:w="623"/>
        <w:gridCol w:w="257"/>
        <w:gridCol w:w="623"/>
        <w:gridCol w:w="270"/>
        <w:gridCol w:w="623"/>
        <w:gridCol w:w="257"/>
        <w:gridCol w:w="623"/>
        <w:gridCol w:w="270"/>
        <w:gridCol w:w="623"/>
        <w:gridCol w:w="257"/>
        <w:gridCol w:w="629"/>
        <w:gridCol w:w="257"/>
        <w:gridCol w:w="231"/>
        <w:gridCol w:w="248"/>
        <w:gridCol w:w="261"/>
        <w:gridCol w:w="676"/>
      </w:tblGrid>
      <w:tr>
        <w:trPr/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10</w:t>
              <w:br/>
              <w:t>КВ 130%</w:t>
              <w:br/>
              <w:t>Допущено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10</w:t>
              <w:br/>
              <w:t>КВ 150%</w:t>
              <w:br/>
              <w:t>Допущено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10 м.м., К.д.=1,50</w:t>
              <w:br/>
              <w:t>Старт 06.09.2015 10:10</w:t>
              <w:br/>
              <w:t>КВ 150%</w:t>
              <w:br/>
              <w:t>Допущено 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10</w:t>
              <w:br/>
              <w:t>КВ 130%</w:t>
              <w:br/>
              <w:t>Допущено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72 м.м., К.д.=1,25</w:t>
              <w:br/>
              <w:t>Старт 08.09.2015 15:10</w:t>
              <w:br/>
              <w:t>КВ 130%</w:t>
              <w:br/>
              <w:t>Допущено 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10</w:t>
              <w:br/>
              <w:t>КВ 130%</w:t>
              <w:br/>
              <w:t>Допущено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10</w:t>
              <w:br/>
              <w:t>КВ 150%</w:t>
              <w:br/>
              <w:t>Допущено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tatus Qu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естериков Игорь (1984,б/р,2кл,капитан,м)</w:t>
              <w:br/>
              <w:t>Кобзарь Олег (1961,б/р,-,старпом,м)</w:t>
              <w:br/>
              <w:t>Халиман Виктор (1988,б/р,-,шкотовый,м)</w:t>
              <w:br/>
              <w:t>Халиман Алексей (1981,б/р,-,шкотовый,м)</w:t>
              <w:br/>
              <w:t>Халиман Николай (1960,б/р,-,шкотовый,м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1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103</w:t>
              <w:br/>
              <w:t>4,4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397</w:t>
              <w:br/>
              <w:t>1,1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0431</w:t>
              <w:br/>
              <w:t>35,2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764</w:t>
              <w:br/>
              <w:t>0,5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8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892</w:t>
              <w:br/>
              <w:t>14,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1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186</w:t>
              <w:br/>
              <w:t>3,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arrera J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тровко Игорь (1973,б/р,1кл,капитан,м)</w:t>
              <w:br/>
              <w:t>Шашлов Сергей (1974,1,2кл,старпом,м)</w:t>
              <w:br/>
              <w:t>Сидоров Игорь (1973,б/р,-,шкотовый,м)</w:t>
              <w:br/>
              <w:t>Петраков Александр (1976,б/р,-,шкотовый,м)</w:t>
              <w:br/>
              <w:t>Черняков Максим (1998,б/р,-,шкотовый,м)</w:t>
              <w:br/>
              <w:t>Серенков Андрей (1998,б/р,-,шкотовый,м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17</w:t>
              <w:br/>
              <w:t>4,6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33</w:t>
              <w:br/>
              <w:t>0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69</w:t>
              <w:br/>
              <w:t>14,8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136</w:t>
              <w:br/>
              <w:t>3,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Инд. участник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1:00Z</dcterms:created>
  <dc:creator>31office-reserve</dc:creator>
  <dc:description/>
  <dc:language>en-US</dc:language>
  <cp:lastModifiedBy>31office-reserve</cp:lastModifiedBy>
  <dcterms:modified xsi:type="dcterms:W3CDTF">2015-09-12T10:21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