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35 футов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35 футов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66"/>
        <w:gridCol w:w="269"/>
        <w:gridCol w:w="280"/>
        <w:gridCol w:w="1177"/>
        <w:gridCol w:w="611"/>
        <w:gridCol w:w="254"/>
        <w:gridCol w:w="611"/>
        <w:gridCol w:w="254"/>
        <w:gridCol w:w="611"/>
        <w:gridCol w:w="266"/>
        <w:gridCol w:w="611"/>
        <w:gridCol w:w="254"/>
        <w:gridCol w:w="611"/>
        <w:gridCol w:w="266"/>
        <w:gridCol w:w="611"/>
        <w:gridCol w:w="254"/>
        <w:gridCol w:w="616"/>
        <w:gridCol w:w="266"/>
        <w:gridCol w:w="228"/>
        <w:gridCol w:w="244"/>
        <w:gridCol w:w="266"/>
        <w:gridCol w:w="731"/>
      </w:tblGrid>
      <w:tr>
        <w:trPr/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10</w:t>
              <w:br/>
              <w:t>КВ 130%</w:t>
              <w:br/>
              <w:t>Допущено 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10</w:t>
              <w:br/>
              <w:t>КВ 150%</w:t>
              <w:br/>
              <w:t>Допущено 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39 м.м., К.д.=1,50</w:t>
              <w:br/>
              <w:t>Старт 06.09.2015 10:10</w:t>
              <w:br/>
              <w:t>КВ 150%</w:t>
              <w:br/>
              <w:t>Допущено 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10</w:t>
              <w:br/>
              <w:t>КВ 130%</w:t>
              <w:br/>
              <w:t>Допущено 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81.6 м.м., К.д.=1,50</w:t>
              <w:br/>
              <w:t>Старт 08.09.2015 15:10</w:t>
              <w:br/>
              <w:t>КВ 130%</w:t>
              <w:br/>
              <w:t>Допущено 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10</w:t>
              <w:br/>
              <w:t>КВ 130%</w:t>
              <w:br/>
              <w:t>Допущено 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10</w:t>
              <w:br/>
              <w:t>КВ 150%</w:t>
              <w:br/>
              <w:t>Допущено 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/CT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amb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тюх Дмитрий (1970,КМС,я/к,капитан,м)</w:t>
              <w:br/>
              <w:t>Адоньев Дмитрий (1963,КМС,1кл,старпом,м)</w:t>
              <w:br/>
              <w:t>Литвинцев Алексей (1963,1,2кл,шкотовый,м)</w:t>
              <w:br/>
              <w:t>Старков Сергей (1972,КМС,я/к,шкотовый,м)</w:t>
              <w:br/>
              <w:t>Онул Янош (1968,1,-,шкотовый,м)</w:t>
              <w:br/>
              <w:t>Стральский Никита (1991,МС,1кл,шкотовый,м)</w:t>
              <w:br/>
              <w:t>Дорощук Владислав (1988,КМС,1кл,шкотовый,м)</w:t>
              <w:br/>
              <w:t>Строкач Владимир (1963,б/р,-,шкотовый,м)</w:t>
              <w:br/>
              <w:t>Гуцал Леонид (1968,1,-,шкотовый,м)</w:t>
              <w:br/>
              <w:t>Спешнев Алексей (1989,1,1кл,шкотовый,м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,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806</w:t>
              <w:br/>
              <w:t>4,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669</w:t>
              <w:br/>
              <w:t>1,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161</w:t>
              <w:br/>
              <w:t>33,6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  <w:br/>
              <w:t>0,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119</w:t>
              <w:br/>
              <w:t>0,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850</w:t>
              <w:br/>
              <w:t>15,3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,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394</w:t>
              <w:br/>
              <w:t>2,2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8025</w:t>
              <w:br/>
              <w:t>16,18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8024</w:t>
              <w:br/>
              <w:t>72,9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nc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ксин Виталий (1977,3,1кл,капитан,м)</w:t>
              <w:br/>
              <w:t>Кожемяко Сергей (1986,3,1кл,старпом,м)</w:t>
              <w:br/>
              <w:t>Семененко Валериан (1972,3,1кл,рулевой,м)</w:t>
              <w:br/>
              <w:t>Тарада Константин (1973,3,2кл,рулевой,м)</w:t>
              <w:br/>
              <w:t>Кобзарь Надежда (1998,3,2кл,шкотовый,ж)</w:t>
              <w:br/>
              <w:t>Татаркин Антон (1983,3,2кл,шкотовый,м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5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558</w:t>
              <w:br/>
              <w:t>4,3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67</w:t>
              <w:br/>
              <w:t>1,0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1464</w:t>
              <w:br/>
              <w:t>36,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061</w:t>
              <w:br/>
              <w:t>0,5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3175</w:t>
              <w:br/>
              <w:t>16,4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7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814</w:t>
              <w:br/>
              <w:t>18,55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ходка</w:t>
              <w:br/>
              <w:t>Инд.участник</w:t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сиж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бенко Николай (1958,1,я/к,капитан,м)</w:t>
              <w:br/>
              <w:t>Бузиков Александр (1965,б/р,-,старпом,м)</w:t>
              <w:br/>
              <w:t>Поляков Кирилл (1967,б/р,я/к,старпом,м)</w:t>
              <w:br/>
              <w:t>Клименко Наталья (1968,б/р,-,шкотовый,ж)</w:t>
              <w:br/>
              <w:t>Зимин Максим (1968,б/р,-,шкотовый,м)</w:t>
              <w:br/>
              <w:t>Мищенко Эдуард (1971,б/р,-,шкотовый,м)</w:t>
              <w:br/>
              <w:t>Смирнов Дмитрий (1974,б/р,2кл,шкотовый,м)</w:t>
              <w:br/>
              <w:t>Бедрин Андрей (1951,б/р,я/к,рулевой,м)</w:t>
              <w:br/>
              <w:t>Рядинская Алена (1964,б/р,я/к,ж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7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786</w:t>
              <w:br/>
              <w:t>4,5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86</w:t>
              <w:br/>
              <w:t>1,1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2744</w:t>
              <w:br/>
              <w:t>34,5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94</w:t>
              <w:br/>
              <w:t>0,5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261</w:t>
              <w:br/>
              <w:t>16,7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5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850</w:t>
              <w:br/>
              <w:t>2,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4667</w:t>
              <w:br/>
              <w:t>20,80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2388</w:t>
              <w:br/>
              <w:t>80,7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Ветераны и юнги флота"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рективы 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 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"Princess" - превышено контрольное СТ=2,929 (2ч 55м 44с ) (130% от 2,253 (2ч 15м 10с )[Samba]): (было ЕТ=3,3247, СТ=2,982) 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5:00Z</dcterms:created>
  <dc:creator>31office-reserve</dc:creator>
  <dc:description/>
  <dc:language>en-US</dc:language>
  <cp:lastModifiedBy>31office-reserve</cp:lastModifiedBy>
  <dcterms:modified xsi:type="dcterms:W3CDTF">2015-09-12T10:25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