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"/>
        <w:spacing w:before="0" w:after="280"/>
        <w:rPr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  <w:t xml:space="preserve">Всероссийская парусная регата "Кубок залива Петра Великого 2015"- </w:t>
        <w:br/>
        <w:t xml:space="preserve">Чемпионат России в  классе «крейсерская яхта 6,72м» </w:t>
        <w:br/>
        <w:t xml:space="preserve">г. Владивосток </w:t>
        <w:br/>
        <w:t xml:space="preserve">03.09.2015 - 14.09.2015 </w:t>
        <w:br/>
        <w:t xml:space="preserve">Официальные результаты, зачетная группа "40ф Классик" </w:t>
      </w:r>
    </w:p>
    <w:p>
      <w:pPr>
        <w:pStyle w:val="Ce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br/>
        <w:br/>
        <w:t xml:space="preserve">Главный секретарь_____________/Мансурова С.Р./ Главный меритель_____________/Самойленко Д.В./ Председатель ГК_____________/Хромченко Е.Б./ </w:t>
      </w:r>
    </w:p>
    <w:p>
      <w:pPr>
        <w:pStyle w:val="Lf"/>
        <w:rPr/>
      </w:pPr>
      <w:r>
        <w:rPr>
          <w:color w:val="000000"/>
          <w:sz w:val="12"/>
          <w:szCs w:val="12"/>
        </w:rPr>
        <w:t xml:space="preserve">Зачетная группа: </w:t>
      </w:r>
      <w:r>
        <w:rPr>
          <w:b/>
          <w:bCs/>
          <w:color w:val="000000"/>
          <w:sz w:val="12"/>
          <w:szCs w:val="12"/>
        </w:rPr>
        <w:t>40ф Классик</w:t>
      </w:r>
      <w:r>
        <w:rPr/>
        <w:t xml:space="preserve"> </w:t>
      </w:r>
    </w:p>
    <w:tbl>
      <w:tblPr>
        <w:tblW w:w="9457" w:type="dxa"/>
        <w:jc w:val="left"/>
        <w:tblInd w:w="-56" w:type="dxa"/>
        <w:tblLayout w:type="fixed"/>
        <w:tblCellMar>
          <w:top w:w="51" w:type="dxa"/>
          <w:left w:w="51" w:type="dxa"/>
          <w:bottom w:w="51" w:type="dxa"/>
          <w:right w:w="51" w:type="dxa"/>
        </w:tblCellMar>
      </w:tblPr>
      <w:tblGrid>
        <w:gridCol w:w="147"/>
        <w:gridCol w:w="228"/>
        <w:gridCol w:w="384"/>
        <w:gridCol w:w="1075"/>
        <w:gridCol w:w="650"/>
        <w:gridCol w:w="239"/>
        <w:gridCol w:w="650"/>
        <w:gridCol w:w="239"/>
        <w:gridCol w:w="650"/>
        <w:gridCol w:w="250"/>
        <w:gridCol w:w="650"/>
        <w:gridCol w:w="239"/>
        <w:gridCol w:w="650"/>
        <w:gridCol w:w="250"/>
        <w:gridCol w:w="650"/>
        <w:gridCol w:w="239"/>
        <w:gridCol w:w="650"/>
        <w:gridCol w:w="250"/>
        <w:gridCol w:w="216"/>
        <w:gridCol w:w="231"/>
        <w:gridCol w:w="250"/>
        <w:gridCol w:w="670"/>
      </w:tblGrid>
      <w:tr>
        <w:trPr/>
        <w:tc>
          <w:tcPr>
            <w:tcW w:w="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№</w:t>
            </w:r>
          </w:p>
        </w:tc>
        <w:tc>
          <w:tcPr>
            <w:tcW w:w="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Парус</w:t>
              <w:br/>
              <w:t>№</w:t>
            </w:r>
          </w:p>
        </w:tc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Яхта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Экипаж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</w:t>
              <w:br/>
              <w:t>D=14.9 м.м., К.д.=0,75</w:t>
              <w:br/>
              <w:t>Старт 05.09.2015 14:00</w:t>
              <w:br/>
              <w:t>КВ 130%</w:t>
              <w:br/>
              <w:t>Offshore, Performance Line</w:t>
              <w:br/>
              <w:t>Допущено 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А</w:t>
              <w:br/>
              <w:t>D=4.5 м.м., К.д.=0.05</w:t>
              <w:br/>
              <w:t>Старт 06.09.2015 10:00</w:t>
              <w:br/>
              <w:t>КВ 150%</w:t>
              <w:br/>
              <w:t>Offshore, Performance Line</w:t>
              <w:br/>
              <w:t>Допущено 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</w:t>
              <w:br/>
              <w:t>D=158 м.м., К.д.=1,50</w:t>
              <w:br/>
              <w:t>Старт 06.09.2015 10:00</w:t>
              <w:br/>
              <w:t>КВ 150%</w:t>
              <w:br/>
              <w:t>Offshore, Performance Line</w:t>
              <w:br/>
              <w:t>Допущено 5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3А</w:t>
              <w:br/>
              <w:t>D=2.5 м.м., К.д.=0.05</w:t>
              <w:br/>
              <w:t>Старт 08.09.2015 15:00</w:t>
              <w:br/>
              <w:t>КВ 130%</w:t>
              <w:br/>
              <w:t>Offshore, Performance Line</w:t>
              <w:br/>
              <w:t>Допущено 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3</w:t>
              <w:br/>
              <w:t>D=81.6 м.м., К.д.=1,50</w:t>
              <w:br/>
              <w:t>Старт 08.09.2015 15:00</w:t>
              <w:br/>
              <w:t>КВ 130%</w:t>
              <w:br/>
              <w:t>Offshore, Performance Line</w:t>
              <w:br/>
              <w:t>Допущено 5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5</w:t>
              <w:br/>
              <w:t>D=15.8 м.м., К.д.=0,75</w:t>
              <w:br/>
              <w:t>Старт 10.09.2015 10:00</w:t>
              <w:br/>
              <w:t>КВ 130%</w:t>
              <w:br/>
              <w:t>Offshore, Performance Line</w:t>
              <w:br/>
              <w:t>Допущено 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4</w:t>
              <w:br/>
              <w:t>D=117.8 м.м., К.д.=1,50</w:t>
              <w:br/>
              <w:t>Старт 11.09.2015 11:00</w:t>
              <w:br/>
              <w:t>КВ 150%</w:t>
              <w:br/>
              <w:t>Offshore, Performance Line</w:t>
              <w:br/>
              <w:t>Допущено 5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Очки</w:t>
            </w:r>
          </w:p>
        </w:tc>
        <w:tc>
          <w:tcPr>
            <w:tcW w:w="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Место</w:t>
            </w:r>
          </w:p>
        </w:tc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Сумма</w:t>
              <w:br/>
              <w:t>ET/CT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Город/Команда/Спонсор</w:t>
            </w:r>
          </w:p>
        </w:tc>
      </w:tr>
      <w:tr>
        <w:trPr/>
        <w:tc>
          <w:tcPr>
            <w:tcW w:w="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Место</w:t>
              <w:br/>
              <w:t>Очк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ET/CT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Место</w:t>
              <w:br/>
              <w:t>Очк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ET/CT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Место</w:t>
              <w:br/>
              <w:t>Очки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ET/CT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Место</w:t>
              <w:br/>
              <w:t>Очк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ET/CT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Место</w:t>
              <w:br/>
              <w:t>Очки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ET/CT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Место</w:t>
              <w:br/>
              <w:t>Очк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ET/CT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Место</w:t>
              <w:br/>
              <w:t>Очки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ET/CT</w:t>
            </w:r>
          </w:p>
        </w:tc>
        <w:tc>
          <w:tcPr>
            <w:tcW w:w="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4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Кураж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оролев Владимир (1958,МС,я/к,капитан,м)</w:t>
              <w:br/>
              <w:t>Кобыляков Сергей (1981,2,я/к,старпом,м)</w:t>
              <w:br/>
              <w:t>Кашубский Николай (1951,КМС,я/к,шкотовый,м)</w:t>
              <w:br/>
              <w:t>Пухов Алексей (1954,1,я/к,шкотовый,м)</w:t>
              <w:br/>
              <w:t>Лукъянов Григорий (1999,1ю,3кл,шкотовый,м)</w:t>
              <w:br/>
              <w:t>Гридасов Александр (1959,1,1кл,шкотовый,м)</w:t>
              <w:br/>
              <w:t>Акулов Андрей (1968,КМС,я/к,шкотовый,м)</w:t>
              <w:br/>
              <w:t>Эсауленко Игорь (2000,1ю,3кл,шкотовый,м)</w:t>
              <w:br/>
              <w:t>Королев Николай (1984,МС,я/к,шкотовый,м)</w:t>
              <w:br/>
              <w:t>Дружинин Александр (2001,1ю,3кл,шкотовый,м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  <w:br/>
              <w:t>3,9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,1808</w:t>
              <w:br/>
              <w:t>3,34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  <w:br/>
              <w:t>0,2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9269</w:t>
              <w:br/>
              <w:t>0,69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  <w:br/>
              <w:t>7,88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7,9739</w:t>
              <w:br/>
              <w:t>29,57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  <w:br/>
              <w:t>0,2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4667</w:t>
              <w:br/>
              <w:t>0,34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  <w:br/>
              <w:t>7,88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,4942</w:t>
              <w:br/>
              <w:t>10,52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2</w:t>
              <w:br/>
              <w:t>3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,4069</w:t>
              <w:br/>
              <w:t>1,66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  <w:br/>
              <w:t>7,88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,5617</w:t>
              <w:br/>
              <w:t>10,206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,98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6,0111</w:t>
              <w:br/>
              <w:t>56,35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ладивосток</w:t>
              <w:br/>
              <w:t>я/к "Семь футов"</w:t>
            </w:r>
          </w:p>
        </w:tc>
      </w:tr>
      <w:tr>
        <w:trPr/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52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Аляск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ахолюк Юрий (1966,1,я/к,капитан,м)</w:t>
              <w:br/>
              <w:t>Зайцев Андрей (1972,1,2кл,старпом,м)</w:t>
              <w:br/>
              <w:t>Богацкий Павел (1972,1,2кл,шкотовый,м)</w:t>
              <w:br/>
              <w:t>Майстровский Кирилл (1975,б/р,-,шкотовый,м)</w:t>
              <w:br/>
              <w:t>Краснов Павел (1967,б/р,-,шкотовый,м)</w:t>
              <w:br/>
              <w:t>Лапо Евгений (1967,1,2кл,шкотовый,м)</w:t>
              <w:br/>
              <w:t>Борисов Игорь (1966,б/р,-,шкотовый,м)</w:t>
              <w:br/>
              <w:t>Мурашко Геннадий (1940,б/р,-,шкотовый,м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  <w:br/>
              <w:t>3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,2303</w:t>
              <w:br/>
              <w:t>3,36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  <w:br/>
              <w:t>0,1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0044</w:t>
              <w:br/>
              <w:t>0,76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  <w:br/>
              <w:t>6,00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8,3069</w:t>
              <w:br/>
              <w:t>29,61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  <w:br/>
              <w:t>0,1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4778</w:t>
              <w:br/>
              <w:t>0,35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  <w:br/>
              <w:t>4,50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2"/>
                <w:szCs w:val="12"/>
              </w:rPr>
              <w:t>16,2739</w:t>
              <w:br/>
              <w:t>12,06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dnf</w:t>
              <w:br/>
              <w:t>1,5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--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  <w:br/>
              <w:t>4,50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,2828</w:t>
              <w:br/>
              <w:t>10,772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,75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--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ладивосток</w:t>
              <w:br/>
              <w:t>я/к "Семь футов"</w:t>
            </w:r>
          </w:p>
        </w:tc>
      </w:tr>
      <w:tr>
        <w:trPr/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0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Time Machine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Ермаков Михаил (1958,МС,я/к,капитан,м)</w:t>
              <w:br/>
              <w:t>Ахмедов Марат (1989,МС,я/к,старпом,м)</w:t>
              <w:br/>
              <w:t>Виноградов Олег (1978,МС,1кл,шкотовый,м)</w:t>
              <w:br/>
              <w:t>Науменко Денис (1990,МС,1кл,шкотовый,м)</w:t>
              <w:br/>
              <w:t>Федоров Андрей (1986,МС,2кл,шкотовый,м)</w:t>
              <w:br/>
              <w:t>Шаповал Алексей (1972,МС,2кл,шкотовый,м)</w:t>
              <w:br/>
              <w:t>Журавлёв Пётр (1966,МС,2кл,шкотовый,м)</w:t>
              <w:br/>
              <w:t>Стральский Сергей (1967,МС,2кл,шкотовый,м)</w:t>
              <w:br/>
              <w:t>Шульга Максим (1972,1,2кл,шкотовый,м)</w:t>
              <w:br/>
              <w:t>Михайлова Тамара (1958,МС,2кл,шкотовый,ж)</w:t>
              <w:br/>
              <w:t>Чевелёв Григорий (2001,1ю,3кл,шкотовый,м)</w:t>
              <w:br/>
              <w:t>Волошенко Алексей (1993,КМС,2кл,шкотовый,м)</w:t>
              <w:br/>
              <w:t>Колоцей Антон (1998,КМС,2кл,шкотовый,м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  <w:br/>
              <w:t>0,7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,2056</w:t>
              <w:br/>
              <w:t>3,50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  <w:br/>
              <w:t>0,2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8614</w:t>
              <w:br/>
              <w:t>0,67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  <w:br/>
              <w:t>1,50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8,1911</w:t>
              <w:br/>
              <w:t>31,12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  <w:br/>
              <w:t>0,2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4278</w:t>
              <w:br/>
              <w:t>0,32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  <w:br/>
              <w:t>6,00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,7461</w:t>
              <w:br/>
              <w:t>11,36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  <w:br/>
              <w:t>3,9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9597</w:t>
              <w:br/>
              <w:t>1,35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  <w:br/>
              <w:t>6,00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,8378</w:t>
              <w:br/>
              <w:t>10,292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,71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3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5,2295</w:t>
              <w:br/>
              <w:t>58,63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ладивосток</w:t>
              <w:br/>
              <w:t>я/к "Семь футов"</w:t>
            </w:r>
          </w:p>
        </w:tc>
      </w:tr>
      <w:tr>
        <w:trPr/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4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Amator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расиков Константин (1964,КМС,я/к,капитан,м)</w:t>
              <w:br/>
              <w:t>Шевляков Михаил (1968,КМС,1кл,старпом,м)</w:t>
              <w:br/>
              <w:t>Сидоренко Дмитрий (1964,1,я/к,1 помощник,м)</w:t>
              <w:br/>
              <w:t>Сидоренко Алина (1991,б/р,-,шкотовый,м)</w:t>
              <w:br/>
              <w:t>Зайцев Михаил (1968,1,2кл,3 помощник,м)</w:t>
              <w:br/>
              <w:t>Костян Андрей (1966,1,1кл,4 помощник,м)</w:t>
              <w:br/>
              <w:t>Омельяненко Сергей (1966,3,2кл,шкотовый,м)</w:t>
              <w:br/>
              <w:t>Кириенко Сергей (1967,б/р,-,шкотовый,м)</w:t>
              <w:br/>
              <w:t>Попова Татьяна (1987,б/р,-,шкотовый,м)</w:t>
              <w:br/>
              <w:t>Чудов Сергей (1965,1,я/к,2 помощник,м)</w:t>
              <w:br/>
              <w:t>Литвинова Анна (1981,б/р,-,шкотовый,м)</w:t>
              <w:br/>
              <w:t>Кононов Виталий (1970,б/р,-,шкотовый,м)</w:t>
              <w:br/>
              <w:t>Кириенко Борис (1986,1,2кл,шкотовый,м)</w:t>
              <w:br/>
              <w:t>Алексеева Алена (1967,б/р,-,шкотовый,м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  <w:br/>
              <w:t>2,2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,2592</w:t>
              <w:br/>
              <w:t>3,37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  <w:br/>
              <w:t>0,1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9772</w:t>
              <w:br/>
              <w:t>0,73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  <w:br/>
              <w:t>4,50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8,4025</w:t>
              <w:br/>
              <w:t>29,65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  <w:br/>
              <w:t>0,1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4997</w:t>
              <w:br/>
              <w:t>0,37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  <w:br/>
              <w:t>3,00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,2547</w:t>
              <w:br/>
              <w:t>12,08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dnf</w:t>
              <w:br/>
              <w:t>1,5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--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  <w:br/>
              <w:t>3,00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,3942</w:t>
              <w:br/>
              <w:t>11,070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,50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4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--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ладивосток</w:t>
              <w:br/>
              <w:t>я/к "Ветераны и юнги флота"</w:t>
            </w:r>
          </w:p>
        </w:tc>
      </w:tr>
      <w:tr>
        <w:trPr/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7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Венеци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овалев Александр (1960,КМС,я/к,капитан,м)</w:t>
              <w:br/>
              <w:t>Карпушин Иван (1947,КМС,я/к,старпом,м)</w:t>
              <w:br/>
              <w:t>Роганов Андрей (1974,б/р,-,шкотовый,м)</w:t>
              <w:br/>
              <w:t>Степанов Илья (1975,б/р,-,шкотовый,м)</w:t>
              <w:br/>
              <w:t>Шабаев Алексей (1980,б/р,-,шкотовый,м)</w:t>
              <w:br/>
              <w:t>Сижук Вадим (1972,б/р,-,шкотовый,м)</w:t>
              <w:br/>
              <w:t>Зеленеева Татьяна (1963,б/р,-,шкотовый,ж)</w:t>
              <w:br/>
              <w:t>Ерофеева Ольга (1983,б/р,-,шкотовый,ж)</w:t>
              <w:br/>
              <w:t>Кузьменко Ольга (1988,б/р,шкотовый,ж)</w:t>
              <w:br/>
              <w:t>Андриясова Екатерина (1966,б/р,шкотовый,ж)</w:t>
              <w:br/>
              <w:t>Приходько Мария (1991,б/р,шкотовый,ж)</w:t>
              <w:br/>
              <w:t>Фротер Инга (1983,б/р,шкотовый,ж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  <w:br/>
              <w:t>1,5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,4303</w:t>
              <w:br/>
              <w:t>3,43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  <w:br/>
              <w:t>0,0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0558</w:t>
              <w:br/>
              <w:t>0,78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  <w:br/>
              <w:t>3,00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9,6972</w:t>
              <w:br/>
              <w:t>29,87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dnf</w:t>
              <w:br/>
              <w:t>0,0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--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dnf</w:t>
              <w:br/>
              <w:t>1,50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--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dnc</w:t>
              <w:br/>
              <w:t>0,7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--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dnc</w:t>
              <w:br/>
              <w:t>1,50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---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,35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5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--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ладивосток</w:t>
              <w:br/>
              <w:t>я/к "Семь футов"</w:t>
            </w:r>
          </w:p>
        </w:tc>
      </w:tr>
      <w:tr>
        <w:trPr/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 </w:t>
            </w:r>
          </w:p>
        </w:tc>
        <w:tc>
          <w:tcPr>
            <w:tcW w:w="90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/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3А </w:t>
            </w:r>
          </w:p>
        </w:tc>
        <w:tc>
          <w:tcPr>
            <w:tcW w:w="90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678 "Венеция" - превышено контрольное СТ=0,423 (0ч 25м 20с ) (130% от 0,325 (0ч 19м 29с )[Time Machine]): (было ЕТ=0,6167, СТ=0,462) </w:t>
            </w:r>
          </w:p>
        </w:tc>
      </w:tr>
      <w:tr>
        <w:trPr/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 </w:t>
            </w:r>
          </w:p>
        </w:tc>
        <w:tc>
          <w:tcPr>
            <w:tcW w:w="90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521 "Аляска" - превышено контрольное СТ=1,758 (1ч 45м 27с ) (130% от 1,352 (1ч 21м 07с )[Time Machine]): (было ЕТ=2,5478, СТ=1,780)</w:t>
              <w:br/>
              <w:t>643 "Amatora" - превышено контрольное СТ=1,758 (1ч 45м 27с ) (130% от 1,352 (1ч 21м 07с )[Time Machine]): (было ЕТ=2,9028, СТ=2,120) </w:t>
            </w:r>
          </w:p>
        </w:tc>
      </w:tr>
    </w:tbl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 xml:space="preserve">Для подсчета результатов использована программа SailingRaces версия 1.9.15 : 16-04-2015 </w:t>
      </w:r>
      <w:hyperlink r:id="rId2">
        <w:r>
          <w:rPr>
            <w:rStyle w:val="InternetLink"/>
            <w:sz w:val="12"/>
            <w:szCs w:val="12"/>
          </w:rPr>
          <w:t xml:space="preserve">http://www.sailingraces.ru </w:t>
        </w:r>
      </w:hyperlink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">
    <w:name w:val="h"/>
    <w:basedOn w:val="Normal"/>
    <w:qFormat/>
    <w:pPr>
      <w:spacing w:before="280" w:after="280"/>
    </w:pPr>
    <w:rPr>
      <w:b/>
      <w:bCs/>
    </w:rPr>
  </w:style>
  <w:style w:type="paragraph" w:styleId="Ce">
    <w:name w:val="ce"/>
    <w:basedOn w:val="Normal"/>
    <w:qFormat/>
    <w:pPr>
      <w:spacing w:before="280" w:after="280"/>
      <w:jc w:val="center"/>
    </w:pPr>
    <w:rPr/>
  </w:style>
  <w:style w:type="paragraph" w:styleId="Lf">
    <w:name w:val="lf"/>
    <w:basedOn w:val="Normal"/>
    <w:qFormat/>
    <w:pPr>
      <w:spacing w:before="280" w:after="280"/>
    </w:pPr>
    <w:rPr/>
  </w:style>
  <w:style w:type="paragraph" w:styleId="Rg">
    <w:name w:val="rg"/>
    <w:basedOn w:val="Normal"/>
    <w:qFormat/>
    <w:pPr>
      <w:spacing w:before="280" w:after="280"/>
      <w:jc w:val="right"/>
    </w:pPr>
    <w:rPr/>
  </w:style>
  <w:style w:type="paragraph" w:styleId="B">
    <w:name w:val="b"/>
    <w:basedOn w:val="Normal"/>
    <w:qFormat/>
    <w:pPr>
      <w:spacing w:before="280" w:after="280"/>
    </w:pPr>
    <w:rPr>
      <w:b/>
      <w:bCs/>
    </w:rPr>
  </w:style>
  <w:style w:type="paragraph" w:styleId="Pl">
    <w:name w:val="pl"/>
    <w:basedOn w:val="Normal"/>
    <w:qFormat/>
    <w:pPr>
      <w:spacing w:before="280" w:after="280"/>
    </w:pPr>
    <w:rPr>
      <w:b/>
      <w:bCs/>
    </w:rPr>
  </w:style>
  <w:style w:type="paragraph" w:styleId="Po">
    <w:name w:val="po"/>
    <w:basedOn w:val="Normal"/>
    <w:qFormat/>
    <w:pPr>
      <w:spacing w:before="280" w:after="280"/>
    </w:pPr>
    <w:rPr/>
  </w:style>
  <w:style w:type="paragraph" w:styleId="Pn">
    <w:name w:val="pn"/>
    <w:basedOn w:val="Normal"/>
    <w:qFormat/>
    <w:pPr>
      <w:spacing w:before="280" w:after="280"/>
    </w:pPr>
    <w:rPr/>
  </w:style>
  <w:style w:type="paragraph" w:styleId="F">
    <w:name w:val="f"/>
    <w:basedOn w:val="Normal"/>
    <w:qFormat/>
    <w:pPr>
      <w:spacing w:before="280" w:after="280"/>
    </w:pPr>
    <w:rPr>
      <w:b/>
      <w:bCs/>
    </w:rPr>
  </w:style>
  <w:style w:type="paragraph" w:styleId="Bl">
    <w:name w:val="bl"/>
    <w:basedOn w:val="Normal"/>
    <w:qFormat/>
    <w:pPr>
      <w:spacing w:before="280" w:after="280"/>
    </w:pPr>
    <w:rPr>
      <w:b/>
      <w:bCs/>
    </w:rPr>
  </w:style>
  <w:style w:type="paragraph" w:styleId="Reztabl">
    <w:name w:val="reztabl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Hiddentabl">
    <w:name w:val="hiddentabl"/>
    <w:basedOn w:val="Normal"/>
    <w:qFormat/>
    <w:pPr>
      <w:spacing w:before="280" w:after="280"/>
      <w:textAlignment w:val="top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ilingraces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2T10:28:00Z</dcterms:created>
  <dc:creator>31office-reserve</dc:creator>
  <dc:description/>
  <dc:language>en-US</dc:language>
  <cp:lastModifiedBy>31office-reserve</cp:lastModifiedBy>
  <dcterms:modified xsi:type="dcterms:W3CDTF">2015-09-12T10:28:00Z</dcterms:modified>
  <cp:revision>2</cp:revision>
  <dc:subject/>
  <dc:title>Всероссийская парусная регата "Кубок залива Петра Великого 2015"- Чемпионат России в классе «крейсерская яхта 6,72м»</dc:title>
</cp:coreProperties>
</file>