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40 Модерн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40 Модерн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7"/>
        <w:gridCol w:w="228"/>
        <w:gridCol w:w="352"/>
        <w:gridCol w:w="1135"/>
        <w:gridCol w:w="653"/>
        <w:gridCol w:w="240"/>
        <w:gridCol w:w="653"/>
        <w:gridCol w:w="240"/>
        <w:gridCol w:w="653"/>
        <w:gridCol w:w="251"/>
        <w:gridCol w:w="653"/>
        <w:gridCol w:w="240"/>
        <w:gridCol w:w="653"/>
        <w:gridCol w:w="251"/>
        <w:gridCol w:w="653"/>
        <w:gridCol w:w="240"/>
        <w:gridCol w:w="653"/>
        <w:gridCol w:w="251"/>
        <w:gridCol w:w="217"/>
        <w:gridCol w:w="231"/>
        <w:gridCol w:w="251"/>
        <w:gridCol w:w="612"/>
      </w:tblGrid>
      <w:tr>
        <w:trPr/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58 м.м., К.д.=1,50</w:t>
              <w:br/>
              <w:t>Старт 06.09.2015 10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o Appla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ржуев Артем (1980,МС,1кл,капитан,м)</w:t>
              <w:br/>
              <w:t>Сарана Денис (1970,б/р,-,оунер,м)</w:t>
              <w:br/>
              <w:t>Логутенко Денис (1976,КМС,я/к,баковый,м)</w:t>
              <w:br/>
              <w:t>Ягодкин Валентин (1986,б/р,1кл,старпом,м)</w:t>
              <w:br/>
              <w:t>Сарана Алексей (1975,б/р,-,питмен,м)</w:t>
              <w:br/>
              <w:t>Кленин Сергей (1963,б/р,-,мачтовый,м)</w:t>
              <w:br/>
              <w:t>Беспалов Александр (1982,б/р,-,свиппер,м)</w:t>
              <w:br/>
              <w:t>Охрименко Алексей (1977,б/р,-,триммер,м)</w:t>
              <w:br/>
              <w:t>Карлов Антон (1986,МС,1кл,триммер,м)</w:t>
              <w:br/>
              <w:t>Дунаев Александр (1971,б/р,-,свиппер,м)</w:t>
              <w:br/>
              <w:t>Левковский Александр (1994,КМС,1кл,баковый,м)</w:t>
              <w:br/>
              <w:t>Кулаков Алексей (1986,МС,я/к,триммер,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2,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617</w:t>
              <w:br/>
              <w:t>3,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353</w:t>
              <w:br/>
              <w:t>0,7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  <w:br/>
              <w:t>1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3444</w:t>
              <w:br/>
              <w:t>29,7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33</w:t>
              <w:br/>
              <w:t>0,3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186</w:t>
              <w:br/>
              <w:t>10,9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2,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439</w:t>
              <w:br/>
              <w:t>1,4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658</w:t>
              <w:br/>
              <w:t>10,3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7330</w:t>
              <w:br/>
              <w:t>56,9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ga Z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ртавцев Евгений (1971,МС,я/к,капитан,м)</w:t>
              <w:br/>
              <w:t>Виноградов Дмитрий (1972,МС,1кл,старпом,м)</w:t>
              <w:br/>
              <w:t>Цегольник Вадим (1967,МС,1кл,шкотовый,м)</w:t>
              <w:br/>
              <w:t>Варакин Николай (1977,МС,1кл,шкотовый,м)</w:t>
              <w:br/>
              <w:t>Суворовский Игорь (1972,б/р,-,шкотовый,м)</w:t>
              <w:br/>
              <w:t>Андреев Константин (1972,МС,1кл,шкотовый,м)</w:t>
              <w:br/>
              <w:t>Бунтуш Андрей (1972,МС,2кл,шкотовый,м)</w:t>
              <w:br/>
              <w:t>Котченко Андрей (1972,б/р,-,шкотовый,м)</w:t>
              <w:br/>
              <w:t>Морозов Денис (1970,МС,я/к,шкотовый,м)</w:t>
              <w:br/>
              <w:t>Скачек Дмитрий (1971,МС,я/к,шкотовый,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0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19</w:t>
              <w:br/>
              <w:t>3,5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433</w:t>
              <w:br/>
              <w:t>0,6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3,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333</w:t>
              <w:br/>
              <w:t>29,6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92</w:t>
              <w:br/>
              <w:t>0,3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6,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297</w:t>
              <w:br/>
              <w:t>11,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228</w:t>
              <w:br/>
              <w:t>1,4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6,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250</w:t>
              <w:br/>
              <w:t>10,4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0852</w:t>
              <w:br/>
              <w:t>57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орту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ченко Валерий (1964,КМС,я/к,капитан,м)</w:t>
              <w:br/>
              <w:t>Кеворков Арсен (1965,КМС,1кл,старпом,м)</w:t>
              <w:br/>
              <w:t>Диденко Антон (1995,КМС,-,рулевой,м)</w:t>
              <w:br/>
              <w:t>Минкин Евгений (1985,1,-,шкотовый,м)</w:t>
              <w:br/>
              <w:t>Никишаев Дмитрий (1989,б/р,2кл,шкотовый,м)</w:t>
              <w:br/>
              <w:t>Олофинский Константин (1967,б/р,-,шкотовый,м)</w:t>
              <w:br/>
              <w:t>Пузиков Константин (1987,КМС,2кл,шкотовый,м)</w:t>
              <w:br/>
              <w:t>Гармаш Михаил (1971,б/р,-,шкотовый,м)</w:t>
              <w:br/>
              <w:t>Гартюк Александр (1979,б/р,-,шкотовый,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769</w:t>
              <w:br/>
              <w:t>3,2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900</w:t>
              <w:br/>
              <w:t>0,7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/2</w:t>
              <w:br/>
              <w:t>3,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060</w:t>
              <w:br/>
              <w:t>29,6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003</w:t>
              <w:br/>
              <w:t>0,3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400</w:t>
              <w:br/>
              <w:t>11,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328</w:t>
              <w:br/>
              <w:t>1,4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892</w:t>
              <w:br/>
              <w:t>10,50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2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7352</w:t>
              <w:br/>
              <w:t>57,2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ал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итин Борис (1947,КМС,я/к,капитан,м)</w:t>
              <w:br/>
              <w:t>Ельчищев Владимир (1956,3,2кл,старпом,м)</w:t>
              <w:br/>
              <w:t>Мамлеев Равиль (1970,3,2кл,шкотовый,м)</w:t>
              <w:br/>
              <w:t>Потутаровский Кирилл (2001,2ю,3кл,юнга,м)</w:t>
              <w:br/>
              <w:t>Бакушев Юрий (1971,б/р,1кл,шкотовый,м)</w:t>
              <w:br/>
              <w:t>Верхоглад Игорь (1977,3,1кл,шкотовый,м)</w:t>
              <w:br/>
              <w:t>Петров Дмитрий (1986,б/р,2кл,шкотовый,м)</w:t>
              <w:br/>
              <w:t>Мазуров Максим (1987,б/р,2кл,шкотовый,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203</w:t>
              <w:br/>
              <w:t>3,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0,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78</w:t>
              <w:br/>
              <w:t>0,8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2244</w:t>
              <w:br/>
              <w:t>27,5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0,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894</w:t>
              <w:br/>
              <w:t>0,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1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6608</w:t>
              <w:br/>
              <w:t>12,6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1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тем</w:t>
              <w:br/>
              <w:t>я/к "Риф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as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оростухин Семен (1954,МС,я/к,капитан,м)</w:t>
              <w:br/>
              <w:t>Ходырев Виктор (1955,МС,я/к,старпом,м)</w:t>
              <w:br/>
              <w:t>Малахов Олег (1968,1,1кл,шкотовый,м)</w:t>
              <w:br/>
              <w:t>Завизинов Илья (1989,1,1кл,шкотовый,м)</w:t>
              <w:br/>
              <w:t>Баранов Александр (1969,б/р,2кл,шкотовый,м)</w:t>
              <w:br/>
              <w:t>Крутов Александр (1963,1,1кл,шкотовый,м)</w:t>
              <w:br/>
              <w:t>Перемышленников Алексей (1975,б/р,-,шкотовый,м)</w:t>
              <w:br/>
              <w:t>Сазоньев Сергей (1980,б/р,1кл,шкотовый,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369</w:t>
              <w:br/>
              <w:t>3,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14</w:t>
              <w:br/>
              <w:t>0,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783</w:t>
              <w:br/>
              <w:t>29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850</w:t>
              <w:br/>
              <w:t>0,3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/4</w:t>
              <w:br/>
              <w:t>1,5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820</w:t>
              <w:br/>
              <w:t>12,6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3,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969</w:t>
              <w:br/>
              <w:t>10,55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ходка</w:t>
              <w:br/>
              <w:t>НФПС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17 "Фортуна " - штраф 30% : Пр.8.2.(в)(1) Прилож 4, ППС- 2009 (до штрафа м=2, о=6,00, ЕТ=38,9825, CT=28,759; после м=4, о=3,00, ЕТобр.=29,6060, CTк=29,606) 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 "Gastion " - штраф 50% : Пр. 10 (до штрафа м=4, о=3,00, ЕТ=16,0325, CT=11,731; после м=5, о=1,50, ЕТобр.=12,6820, CTк=12,682) 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 "Таласса" - превышено контрольное СТ=1,858 (1ч 51м 27с ) (130% от 1,429 (1ч 25м 44с )[Mega Zip]): (было ЕТ=2,8225, СТ=1,868)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9:00Z</dcterms:created>
  <dc:creator>31office-reserve</dc:creator>
  <dc:description/>
  <dc:language>en-US</dc:language>
  <cp:lastModifiedBy>31office-reserve</cp:lastModifiedBy>
  <dcterms:modified xsi:type="dcterms:W3CDTF">2015-09-12T10:29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