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 xml:space="preserve">Всероссийская парусная регата "Кубок залива Петра Великого 2015"- </w:t>
        <w:br/>
        <w:t xml:space="preserve">Чемпионат России в  классе «крейсерская яхта 6,72м» </w:t>
        <w:br/>
        <w:t xml:space="preserve">г. Владивосток </w:t>
        <w:br/>
        <w:t xml:space="preserve">03.09.2015 - 14.09.2015 </w:t>
        <w:br/>
        <w:t xml:space="preserve">Официальные результаты, зачетная группа "Свыше 43ф" </w:t>
      </w:r>
    </w:p>
    <w:p>
      <w:pPr>
        <w:pStyle w:val="C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br/>
        <w:br/>
        <w:t xml:space="preserve">Главный секретарь_____________/Мансурова С.Р./ Главный меритель_____________/Самойленко Д.В./ Председатель ГК_____________/Хромченко Е.Б./ </w:t>
      </w:r>
    </w:p>
    <w:p>
      <w:pPr>
        <w:pStyle w:val="Lf"/>
        <w:rPr/>
      </w:pPr>
      <w:r>
        <w:rPr>
          <w:color w:val="000000"/>
          <w:sz w:val="12"/>
          <w:szCs w:val="12"/>
        </w:rPr>
        <w:t xml:space="preserve">Зачетная группа: </w:t>
      </w:r>
      <w:r>
        <w:rPr>
          <w:b/>
          <w:bCs/>
          <w:color w:val="000000"/>
          <w:sz w:val="12"/>
          <w:szCs w:val="12"/>
        </w:rPr>
        <w:t>Свыше 43ф</w:t>
      </w:r>
      <w:r>
        <w:rPr/>
        <w:t xml:space="preserve"> </w:t>
      </w:r>
    </w:p>
    <w:tbl>
      <w:tblPr>
        <w:tblW w:w="9457" w:type="dxa"/>
        <w:jc w:val="left"/>
        <w:tblInd w:w="-56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159"/>
        <w:gridCol w:w="253"/>
        <w:gridCol w:w="433"/>
        <w:gridCol w:w="1084"/>
        <w:gridCol w:w="647"/>
        <w:gridCol w:w="238"/>
        <w:gridCol w:w="647"/>
        <w:gridCol w:w="238"/>
        <w:gridCol w:w="647"/>
        <w:gridCol w:w="249"/>
        <w:gridCol w:w="647"/>
        <w:gridCol w:w="238"/>
        <w:gridCol w:w="647"/>
        <w:gridCol w:w="249"/>
        <w:gridCol w:w="647"/>
        <w:gridCol w:w="238"/>
        <w:gridCol w:w="647"/>
        <w:gridCol w:w="249"/>
        <w:gridCol w:w="215"/>
        <w:gridCol w:w="230"/>
        <w:gridCol w:w="249"/>
        <w:gridCol w:w="606"/>
      </w:tblGrid>
      <w:tr>
        <w:trPr/>
        <w:tc>
          <w:tcPr>
            <w:tcW w:w="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№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арус</w:t>
              <w:br/>
              <w:t>№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Яхт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Экипаж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  <w:br/>
              <w:t>D=14.9 м.м., К.д.=0,75</w:t>
              <w:br/>
              <w:t>Старт 05.09.2015 14:00</w:t>
              <w:br/>
              <w:t>КВ 130%</w:t>
              <w:br/>
              <w:t>Offshore, Performance Line</w:t>
              <w:br/>
              <w:t>Допущено 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А</w:t>
              <w:br/>
              <w:t>D=4.5 м.м., К.д.=0.05</w:t>
              <w:br/>
              <w:t>Старт 06.09.2015 10:00</w:t>
              <w:br/>
              <w:t>КВ 150%</w:t>
              <w:br/>
              <w:t>Offshore, Performance Line</w:t>
              <w:br/>
              <w:t>Допущено 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  <w:br/>
              <w:t>D=158 м.м., К.д.=1,50</w:t>
              <w:br/>
              <w:t>Старт 06.09.2015 10:00</w:t>
              <w:br/>
              <w:t>КВ 150%</w:t>
              <w:br/>
              <w:t>Offshore, Performance Line</w:t>
              <w:br/>
              <w:t>Допущено 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А</w:t>
              <w:br/>
              <w:t>D=2.5 м.м., К.д.=0.05</w:t>
              <w:br/>
              <w:t>Старт 08.09.2015 15:00</w:t>
              <w:br/>
              <w:t>КВ 130%</w:t>
              <w:br/>
              <w:t>Offshore, Performance Line</w:t>
              <w:br/>
              <w:t>Допущено 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  <w:br/>
              <w:t>D=81.6 м.м., К.д.=1,50</w:t>
              <w:br/>
              <w:t>Старт 08.09.2015 15:00</w:t>
              <w:br/>
              <w:t>КВ 130%</w:t>
              <w:br/>
              <w:t>Offshore, Performance Line</w:t>
              <w:br/>
              <w:t>Допущено 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</w:t>
              <w:br/>
              <w:t>D=15.8 м.м., К.д.=0,75</w:t>
              <w:br/>
              <w:t>Старт 10.09.2015 10:00</w:t>
              <w:br/>
              <w:t>КВ 130%</w:t>
              <w:br/>
              <w:t>Offshore, Performance Line</w:t>
              <w:br/>
              <w:t>Допущено 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  <w:br/>
              <w:t>D=117.8 м.м., К.д.=1,50</w:t>
              <w:br/>
              <w:t>Старт 11.09.2015 11:00</w:t>
              <w:br/>
              <w:t>КВ 150%</w:t>
              <w:br/>
              <w:t>Offshore, Performance Line</w:t>
              <w:br/>
              <w:t>Допущено 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чки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умма</w:t>
              <w:br/>
              <w:t>ET/CT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Город/Команда/Спонсор</w:t>
            </w:r>
          </w:p>
        </w:tc>
      </w:tr>
      <w:tr>
        <w:trPr/>
        <w:tc>
          <w:tcPr>
            <w:tcW w:w="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</w:t>
              <w:br/>
              <w:t>Очки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T/C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</w:t>
              <w:br/>
              <w:t>Очки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T/C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</w:t>
              <w:br/>
              <w:t>Очки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T/C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</w:t>
              <w:br/>
              <w:t>Очки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T/C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</w:t>
              <w:br/>
              <w:t>Очки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T/C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</w:t>
              <w:br/>
              <w:t>Очки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T/C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</w:t>
              <w:br/>
              <w:t>Очки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T/CT</w:t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Тибуро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асноперов Олег (1969,МС,я/к,капитан,м)</w:t>
              <w:br/>
              <w:t>Заяц Николай (1961,МС,я/к,старпом,м)</w:t>
              <w:br/>
              <w:t>Диканов Сергей (1970,КМС,1кл,шкотовый,м)</w:t>
              <w:br/>
              <w:t>Соболь Михаил (1968,3,-,шкотовый,м)</w:t>
              <w:br/>
              <w:t>Красноперов Руслан (1988,МС,1кл,шкотовый,м)</w:t>
              <w:br/>
              <w:t>Силантьев Владимир (1988,КМС,3кл,шкотовый,м)</w:t>
              <w:br/>
              <w:t>Пшенецкий Сергей (2001,3ю,ю/р,шкотовый,м)</w:t>
              <w:br/>
              <w:t>Вовденко Константин (1980,б/р,-,шкотовый,м)</w:t>
              <w:br/>
              <w:t>Шаповал Софья (1999,1ю,ю/р,шкотовый,ж)</w:t>
              <w:br/>
              <w:t>Канайкина Анстасия (1997,1ю,ю/р,шкотовый,ж)</w:t>
              <w:br/>
              <w:t>Ковалевич Павел (1988,МС,1кл,шкотовый,м)</w:t>
              <w:br/>
              <w:t>Мироненко Даниил (1989,КМС,2кл,шкотовый,м)</w:t>
              <w:br/>
              <w:t>Кузнецов Александр (1988,б/р,-,шкотовый,м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  <w:br/>
              <w:t>3,1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1883</w:t>
              <w:br/>
              <w:t>3,3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  <w:br/>
              <w:t>0,2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8575</w:t>
              <w:br/>
              <w:t>0,6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  <w:br/>
              <w:t>6,3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1200</w:t>
              <w:br/>
              <w:t>29,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  <w:br/>
              <w:t>0,2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4664</w:t>
              <w:br/>
              <w:t>0,3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  <w:br/>
              <w:t>6,3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6294</w:t>
              <w:br/>
              <w:t>11,0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  <w:br/>
              <w:t>3,1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225</w:t>
              <w:br/>
              <w:t>1,4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  <w:br/>
              <w:t>6,3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3044</w:t>
              <w:br/>
              <w:t>10,76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9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,5885</w:t>
              <w:br/>
              <w:t>57,5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ладивосток</w:t>
              <w:br/>
              <w:t>я/к "Семь футов"</w:t>
            </w:r>
          </w:p>
        </w:tc>
      </w:tr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Карре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еляев Сергей (1958,1,я/к,капитан,м)</w:t>
              <w:br/>
              <w:t>Спивак Оксана (1968,2,1кл,старпом,ж)</w:t>
              <w:br/>
              <w:t>Беляев Данил (1992,2,2кл,шкотовый,м)</w:t>
              <w:br/>
              <w:t>Коваленко Тарас (1975,2,2кл,шкотовый,м)</w:t>
              <w:br/>
              <w:t>Беляева Елена (1960,2,2кл,шкотовый,ж)</w:t>
              <w:br/>
              <w:t>Токуренов Николай (1980,2ю,-,шкотовый,м)</w:t>
              <w:br/>
              <w:t>Кравцов Артемий (1981,б/р,-,шкотовый,м)</w:t>
              <w:br/>
              <w:t>Мартынова Олеся (1997,2,2кл,шкотовый,ж)</w:t>
              <w:br/>
              <w:t>Казанцева Татьяна (1975,б/р,-,шкотовый,ж)</w:t>
              <w:br/>
              <w:t>Коваленко Яна (1993,КМС,2кл,шкотовый,ж)</w:t>
              <w:br/>
              <w:t>Истрикова Дарья (1996,КМС,2кл,шкотовый,ж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  <w:br/>
              <w:t>2,2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2225</w:t>
              <w:br/>
              <w:t>3,4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  <w:br/>
              <w:t>0,1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9586</w:t>
              <w:br/>
              <w:t>0,7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  <w:br/>
              <w:t>4,5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1017</w:t>
              <w:br/>
              <w:t>31,38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  <w:br/>
              <w:t>0,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153</w:t>
              <w:br/>
              <w:t>0,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  <w:br/>
              <w:t>3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3897</w:t>
              <w:br/>
              <w:t>12,65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  <w:br/>
              <w:t>2,2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2722</w:t>
              <w:br/>
              <w:t>1,6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nc</w:t>
              <w:br/>
              <w:t>1,5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7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ртем</w:t>
              <w:br/>
              <w:t>я/к "Риф"</w:t>
            </w:r>
          </w:p>
        </w:tc>
      </w:tr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3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Peregrine Falco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итюрев Михаил (1964,б/р,2кл,капитан,м)</w:t>
              <w:br/>
              <w:t>Брант Глеб (1982,МС,я/к,рулевой,м)</w:t>
              <w:br/>
              <w:t>Никитченко Андрей (1967,б/р,-,шкотовый,м)</w:t>
              <w:br/>
              <w:t>Душкин Андрей (1969,б/р,-,шкотовый,м)</w:t>
              <w:br/>
              <w:t>Баранов Сергей (1981,б/р,-,шкотовый,м)</w:t>
              <w:br/>
              <w:t>Малашин Сергей (1984,2,2кл,шкотовый,м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  <w:br/>
              <w:t>1,5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6961</w:t>
              <w:br/>
              <w:t>3,7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  <w:br/>
              <w:t>0,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8358</w:t>
              <w:br/>
              <w:t>0,8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  <w:br/>
              <w:t>1,5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,9842</w:t>
              <w:br/>
              <w:t>33,7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  <w:br/>
              <w:t>0,0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4611</w:t>
              <w:br/>
              <w:t>0,4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  <w:br/>
              <w:t>4,5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2550</w:t>
              <w:br/>
              <w:t>12,6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nf</w:t>
              <w:br/>
              <w:t>0,7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  <w:br/>
              <w:t>3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4400</w:t>
              <w:br/>
              <w:t>13,007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4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ладивосток</w:t>
              <w:br/>
              <w:t>я/к "Семь футов"</w:t>
            </w:r>
          </w:p>
        </w:tc>
      </w:tr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икин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сильченко Павел (1944,МС,я/к,капитан,м)</w:t>
              <w:br/>
              <w:t>Оропай Михаил (1963,КМС,я/к,старпом,м)</w:t>
              <w:br/>
              <w:t>Натальский Алексей (1980,б/р,-,штурман,м)</w:t>
              <w:br/>
              <w:t>Браженко Виталий (1943,МС,я/к,шкотовый,м)</w:t>
              <w:br/>
              <w:t>Васильченко Ирина (1948,б/р,-,шкотовый,ж)</w:t>
              <w:br/>
              <w:t>Касьян Максим (1997,б/р,-,шкотовый,м)</w:t>
              <w:br/>
              <w:t>Латышев Игорь (1982,б/р,-,шкотовый,м)</w:t>
              <w:br/>
              <w:t>Осинцев Валерий (1983,б/р,-,шкотовый,м)</w:t>
              <w:br/>
              <w:t>Мельников Вадим (1953,1,-,шкотовый,м)</w:t>
              <w:br/>
              <w:t>Касьян Максим (1997,б/р,-,шкотовый,м)</w:t>
              <w:br/>
              <w:t>Ташкинов Станислав (1973,б/р,-,шкотовый,м)</w:t>
              <w:br/>
              <w:t>Лебедев Денис (1981,б/р,-,шкотовый,м)</w:t>
              <w:br/>
              <w:t>Феклистов Михаил (1978,б/р,1кл,шкотовый,м)</w:t>
              <w:br/>
              <w:t>Смирнов Илья (1977,б/р,IYT BSS,шкотовый,м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  <w:br/>
              <w:t>0,7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2317</w:t>
              <w:br/>
              <w:t>3,76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  <w:br/>
              <w:t>0,0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9531</w:t>
              <w:br/>
              <w:t>0,8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  <w:br/>
              <w:t>3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1431</w:t>
              <w:br/>
              <w:t>32,39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  <w:br/>
              <w:t>0,1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4417</w:t>
              <w:br/>
              <w:t>0,37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  <w:br/>
              <w:t>1,5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8647</w:t>
              <w:br/>
              <w:t>13,5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nf</w:t>
              <w:br/>
              <w:t>0,7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  <w:br/>
              <w:t>4,5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7794</w:t>
              <w:br/>
              <w:t>11,64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7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ладивосток</w:t>
              <w:br/>
              <w:t>я/к "Семь футов"</w:t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рективы </w:t>
            </w:r>
          </w:p>
        </w:tc>
        <w:tc>
          <w:tcPr>
            <w:tcW w:w="9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 </w:t>
            </w:r>
          </w:p>
        </w:tc>
        <w:tc>
          <w:tcPr>
            <w:tcW w:w="9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139 "Peregrine Falcon" - превышено контрольное СТ=1,842 (1ч 50м 31с ) (130% от 1,417 (1ч 25м 01с )[Тибурон]): (было ЕТ=2,5606, СТ=2,440)</w:t>
              <w:br/>
              <w:t>5503 "Викинг" - превышено контрольное СТ=1,842 (1ч 50м 31с ) (130% от 1,417 (1ч 25м 01с )[Тибурон]): (было ЕТ=2,2983, СТ=1,868) 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Для подсчета результатов использована программа SailingRaces версия 1.9.15 : 16-04-2015 </w:t>
      </w:r>
      <w:hyperlink r:id="rId2">
        <w:r>
          <w:rPr>
            <w:rStyle w:val="InternetLink"/>
            <w:sz w:val="12"/>
            <w:szCs w:val="12"/>
          </w:rPr>
          <w:t xml:space="preserve">http://www.sailingraces.ru </w:t>
        </w:r>
      </w:hyperlink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0:31:00Z</dcterms:created>
  <dc:creator>31office-reserve</dc:creator>
  <dc:description/>
  <dc:language>en-US</dc:language>
  <cp:lastModifiedBy>31office-reserve</cp:lastModifiedBy>
  <dcterms:modified xsi:type="dcterms:W3CDTF">2015-09-12T10:31:00Z</dcterms:modified>
  <cp:revision>2</cp:revision>
  <dc:subject/>
  <dc:title>Всероссийская парусная регата "Кубок залива Петра Великого 2015"- Чемпионат России в классе «крейсерская яхта 6,72м»</dc:title>
</cp:coreProperties>
</file>