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Всероссийская парусная регата "Кубок залива Петра Великого 2015"- </w:t>
        <w:br/>
        <w:t xml:space="preserve">Чемпионат России в  классе «крейсерская яхта 6,72м» </w:t>
        <w:br/>
        <w:t xml:space="preserve">г. Владивосток </w:t>
        <w:br/>
        <w:t xml:space="preserve">03.09.2015 - 14.09.2015 </w:t>
        <w:br/>
        <w:t xml:space="preserve">Официальные результаты, зачетная группа "2-х тонники" </w:t>
      </w:r>
    </w:p>
    <w:p>
      <w:pPr>
        <w:pStyle w:val="C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  <w:br/>
        <w:t xml:space="preserve">Главный секретарь_____________/Мансурова С.Р./ Главный меритель_____________/Самойленко Д.В./ Председатель ГК_____________/Хромченко Е.Б./ </w:t>
      </w:r>
    </w:p>
    <w:p>
      <w:pPr>
        <w:pStyle w:val="Lf"/>
        <w:rPr/>
      </w:pPr>
      <w:r>
        <w:rPr>
          <w:color w:val="000000"/>
          <w:sz w:val="12"/>
          <w:szCs w:val="12"/>
        </w:rPr>
        <w:t xml:space="preserve">Зачетная группа: </w:t>
      </w:r>
      <w:r>
        <w:rPr>
          <w:b/>
          <w:bCs/>
          <w:color w:val="000000"/>
          <w:sz w:val="12"/>
          <w:szCs w:val="12"/>
        </w:rPr>
        <w:t>2-х тонники</w:t>
      </w:r>
      <w:r>
        <w:rPr/>
        <w:t xml:space="preserve"> </w:t>
      </w:r>
    </w:p>
    <w:tbl>
      <w:tblPr>
        <w:tblW w:w="9457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67"/>
        <w:gridCol w:w="272"/>
        <w:gridCol w:w="300"/>
        <w:gridCol w:w="1145"/>
        <w:gridCol w:w="618"/>
        <w:gridCol w:w="256"/>
        <w:gridCol w:w="618"/>
        <w:gridCol w:w="256"/>
        <w:gridCol w:w="618"/>
        <w:gridCol w:w="268"/>
        <w:gridCol w:w="618"/>
        <w:gridCol w:w="256"/>
        <w:gridCol w:w="618"/>
        <w:gridCol w:w="268"/>
        <w:gridCol w:w="618"/>
        <w:gridCol w:w="256"/>
        <w:gridCol w:w="623"/>
        <w:gridCol w:w="268"/>
        <w:gridCol w:w="230"/>
        <w:gridCol w:w="246"/>
        <w:gridCol w:w="268"/>
        <w:gridCol w:w="670"/>
      </w:tblGrid>
      <w:tr>
        <w:trPr/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арус</w:t>
              <w:br/>
              <w:t>№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х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ипа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  <w:br/>
              <w:t>D=14.9 м.м., К.д.=0,75</w:t>
              <w:br/>
              <w:t>Старт 05.09.2015 14:00</w:t>
              <w:br/>
              <w:t>КВ 130%</w:t>
              <w:br/>
              <w:t>Допущено 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А</w:t>
              <w:br/>
              <w:t>D=4.5 м.м., К.д.=0.05</w:t>
              <w:br/>
              <w:t>Старт 06.09.2015 10:00</w:t>
              <w:br/>
              <w:t>КВ 150%</w:t>
              <w:br/>
              <w:t>Допущено 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  <w:br/>
              <w:t>D=158 м.м., К.д.=1,50</w:t>
              <w:br/>
              <w:t>Старт 06.09.2015 10:00</w:t>
              <w:br/>
              <w:t>КВ 150%</w:t>
              <w:br/>
              <w:t>Допущено 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А</w:t>
              <w:br/>
              <w:t>D=2.5 м.м., К.д.=0.05</w:t>
              <w:br/>
              <w:t>Старт 08.09.2015 15:00</w:t>
              <w:br/>
              <w:t>КВ 130%</w:t>
              <w:br/>
              <w:t>Допущено 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  <w:br/>
              <w:t>D=81.6 м.м., К.д.=1,50</w:t>
              <w:br/>
              <w:t>Старт 08.09.2015 15:00</w:t>
              <w:br/>
              <w:t>КВ 130%</w:t>
              <w:br/>
              <w:t>Допущено 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  <w:br/>
              <w:t>D=15.8 м.м., К.д.=0,75</w:t>
              <w:br/>
              <w:t>Старт 10.09.2015 10:00</w:t>
              <w:br/>
              <w:t>КВ 130%</w:t>
              <w:br/>
              <w:t>Допущено 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  <w:br/>
              <w:t>D=117.8 м.м., К.д.=1,50</w:t>
              <w:br/>
              <w:t>Старт 11.09.2015 11:00</w:t>
              <w:br/>
              <w:t>КВ 150%</w:t>
              <w:br/>
              <w:t>Допущено 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чки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</w:t>
              <w:br/>
              <w:t>ET/CT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род/Команда/Спонсор</w:t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ер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ай Алексей (1976,1,я/к,капитан,м)</w:t>
              <w:br/>
              <w:t>Голенищев Андрей (1974,МС,я/к,старпом,м)</w:t>
              <w:br/>
              <w:t>Громов Алексей (1973,б/р,2кл,шкотовый,м)</w:t>
              <w:br/>
              <w:t>Абрамов Петр (1989,б/р,1кл,шкотовый,м)</w:t>
              <w:br/>
              <w:t>Бокий Алексей (1974,б/р,1кл,шкотовый,м)</w:t>
              <w:br/>
              <w:t>Афанасьев Виктор (1974,б/р,2кл,шкотовый,м)</w:t>
              <w:br/>
              <w:t>Кудрявцев Константин (1974,б/р,-,шкотовый,м)</w:t>
              <w:br/>
              <w:t>Громов Павел (2003,б/р,-,шкотовый,м)</w:t>
              <w:br/>
              <w:t>Герасимов Юрий (1967,б/р,-,шкотовый,м)</w:t>
              <w:br/>
              <w:t>Мартьянов Алексей (1977,б/р,-,шкотовый,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</w:t>
              <w:br/>
              <w:t>1,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114</w:t>
              <w:br/>
              <w:t>4,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014</w:t>
              <w:br/>
              <w:t>1,1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4,8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0,6050</w:t>
              <w:br/>
              <w:t>40,7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547</w:t>
              <w:br/>
              <w:t>0,5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4,8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319</w:t>
              <w:br/>
              <w:t>16,5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2,4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675</w:t>
              <w:br/>
              <w:t>2,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3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892</w:t>
              <w:br/>
              <w:t>18,46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8611</w:t>
              <w:br/>
              <w:t>84,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ульса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рока Виктор (1954,1,я/к,капитан,м)</w:t>
              <w:br/>
              <w:t>Клоков Владимир (1953,1,2кл,старпом,м)</w:t>
              <w:br/>
              <w:t>Харитонов Дмитрий (1973,1,2кл,шкотовый,м)</w:t>
              <w:br/>
              <w:t>Журбенко Павел (1993,б/р,-,шкотовый,м)</w:t>
              <w:br/>
              <w:t>Леонтьев Денис (1992,б/р,-,шкотовый,м)</w:t>
              <w:br/>
              <w:t>Любавский Глеб (1993,б/р,-,шкотовый,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</w:t>
              <w:br/>
              <w:t>1,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783</w:t>
              <w:br/>
              <w:t>4,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903</w:t>
              <w:br/>
              <w:t>1,1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3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8986</w:t>
              <w:br/>
              <w:t>41,5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639</w:t>
              <w:br/>
              <w:t>0,5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3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414</w:t>
              <w:br/>
              <w:t>16,9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1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431</w:t>
              <w:br/>
              <w:t>2,7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4,8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400</w:t>
              <w:br/>
              <w:t>18,46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5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5556</w:t>
              <w:br/>
              <w:t>85,8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ет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олаев Юрий (1936,МС,я/к,капитан,м)</w:t>
              <w:br/>
              <w:t>Иштряков Рафаэль (1956,2,я/к,шкотовый,м)</w:t>
              <w:br/>
              <w:t>Батыгин Константин (1964,2,1кл,старпом,м)</w:t>
              <w:br/>
              <w:t>Новокшонов Владимр (1957,2,-,шкотовый,м)</w:t>
              <w:br/>
              <w:t>Марченко Дмитрий (1989,б/р,2кл,шкотовый,м)</w:t>
              <w:br/>
              <w:t>Каплун Антон (1981,б/р,-,шкотовый,м)</w:t>
              <w:br/>
              <w:t>Белоусов Константин (1970,б/р,-,шкотовый,м)</w:t>
              <w:br/>
              <w:t>Бубенец Владимир (1970,б/р,-,шкотовый,м)</w:t>
              <w:br/>
              <w:t>Арефьев Андрей (1966,б/р,-,шкотовый,м)</w:t>
              <w:br/>
              <w:t>Робканов Родион (1970,б/р,-,шкотовый,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7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869</w:t>
              <w:br/>
              <w:t>4,4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939</w:t>
              <w:br/>
              <w:t>1,1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1,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6281</w:t>
              <w:br/>
              <w:t>41,8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794</w:t>
              <w:br/>
              <w:t>0,5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1,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4331</w:t>
              <w:br/>
              <w:t>18,7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0,7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e</w:t>
              <w:br/>
              <w:t>---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рективы </w:t>
            </w:r>
          </w:p>
        </w:tc>
        <w:tc>
          <w:tcPr>
            <w:tcW w:w="9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 </w:t>
            </w:r>
          </w:p>
        </w:tc>
        <w:tc>
          <w:tcPr>
            <w:tcW w:w="9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 "Ветер" - dne :  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Для подсчета результатов использована программа SailingRaces версия 1.9.15 : 16-04-2015 </w:t>
      </w:r>
      <w:hyperlink r:id="rId2">
        <w:r>
          <w:rPr>
            <w:rStyle w:val="InternetLink"/>
            <w:sz w:val="12"/>
            <w:szCs w:val="12"/>
          </w:rPr>
          <w:t xml:space="preserve">http://www.sailingraces.ru 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7:00Z</dcterms:created>
  <dc:creator>31office-reserve</dc:creator>
  <dc:description/>
  <dc:language>en-US</dc:language>
  <cp:lastModifiedBy>31office-reserve</cp:lastModifiedBy>
  <dcterms:modified xsi:type="dcterms:W3CDTF">2015-09-12T10:27:00Z</dcterms:modified>
  <cp:revision>2</cp:revision>
  <dc:subject/>
  <dc:title>Всероссийская парусная регата "Кубок залива Петра Великого 2015"- Чемпионат России в классе «крейсерская яхта 6,72м»</dc:title>
</cp:coreProperties>
</file>