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Всероссийская парусная регата "Кубок залива Петра Великого 2015"- </w:t>
        <w:br/>
        <w:t xml:space="preserve">Чемпионат России в  классе «крейсерская яхта 6,72м» </w:t>
        <w:br/>
        <w:t xml:space="preserve">г. Владивосток </w:t>
        <w:br/>
        <w:t xml:space="preserve">03.09.2015 - 14.09.2015 </w:t>
        <w:br/>
        <w:t xml:space="preserve">Официальные результаты, зачетная группа "Л-6" </w:t>
      </w:r>
    </w:p>
    <w:p>
      <w:pPr>
        <w:pStyle w:val="C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  <w:br/>
        <w:t xml:space="preserve">Главный секретарь_____________/Мансурова С.Р./ Главный меритель_____________/Самойленко Д.В./ Председатель ГК_____________/Хромченко Е.Б./ </w:t>
      </w:r>
    </w:p>
    <w:p>
      <w:pPr>
        <w:pStyle w:val="Lf"/>
        <w:rPr/>
      </w:pPr>
      <w:r>
        <w:rPr>
          <w:color w:val="000000"/>
          <w:sz w:val="12"/>
          <w:szCs w:val="12"/>
        </w:rPr>
        <w:t xml:space="preserve">Зачетная группа: </w:t>
      </w:r>
      <w:r>
        <w:rPr>
          <w:b/>
          <w:bCs/>
          <w:color w:val="000000"/>
          <w:sz w:val="12"/>
          <w:szCs w:val="12"/>
        </w:rPr>
        <w:t>Л-6</w:t>
      </w:r>
      <w:r>
        <w:rPr/>
        <w:t xml:space="preserve"> </w:t>
      </w:r>
    </w:p>
    <w:tbl>
      <w:tblPr>
        <w:tblW w:w="8886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23"/>
        <w:gridCol w:w="436"/>
        <w:gridCol w:w="543"/>
        <w:gridCol w:w="3185"/>
        <w:gridCol w:w="1314"/>
        <w:gridCol w:w="432"/>
        <w:gridCol w:w="402"/>
        <w:gridCol w:w="441"/>
        <w:gridCol w:w="473"/>
        <w:gridCol w:w="1437"/>
      </w:tblGrid>
      <w:tr>
        <w:trPr/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рус</w:t>
              <w:br/>
              <w:t>№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хт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ип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  <w:br/>
              <w:t>D=14.9 м.м., К.д.=0,75</w:t>
              <w:br/>
              <w:t>Старт 05.09.2015 14:10</w:t>
              <w:br/>
              <w:t>КВ 130%</w:t>
              <w:br/>
              <w:t>Допущено 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чк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</w:t>
              <w:br/>
              <w:t>E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од/Команда/Спонсор</w:t>
            </w:r>
          </w:p>
        </w:tc>
      </w:tr>
      <w:tr>
        <w:trPr/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Леген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рябин Александр (1954,КМС,я/к,капитан,м)</w:t>
              <w:br/>
              <w:t>Смольянинов Александр (1943,КМС,я/к,дублер капитана,м)</w:t>
              <w:br/>
              <w:t>Борухин Юрий (1968,КМС,1кл,старпом,м)</w:t>
              <w:br/>
              <w:t>Зеленский Виктор (1939,КМС,я/к,тактик,м)</w:t>
              <w:br/>
              <w:t>Екатеринин Александр (1959,1,я/к,шкотовый,м)</w:t>
              <w:br/>
              <w:t>Рюмин Сергей (1976,б/р,-,шкотовый,м)</w:t>
              <w:br/>
              <w:t>Смертин Александр (1978,б/р,-,шкотовый,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2,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5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5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ег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ивоваров Юрий (1998,б/р,я/к,капитан,м)</w:t>
              <w:br/>
              <w:t>Абдулов Равиль (1961,б/р,-,шкотовый,м)</w:t>
              <w:br/>
              <w:t>Терехов Дмитрий (1969,б/р,-,шкотовый,м)</w:t>
              <w:br/>
              <w:t>Углов Сергей (1983,б/р,-,шкотовый,м)</w:t>
              <w:br/>
              <w:t>Номаконова Анна (1973,б/р,-,шкотовый,ж)</w:t>
              <w:br/>
              <w:t>Деревнин Андрей (1976,б/р,-,шкотовый,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1,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осс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оконь Константин (1973,КМС,я/к,капитан,м)</w:t>
              <w:br/>
              <w:t>Ваца Роман (2002,2ю,2кл,старпом,м)</w:t>
              <w:br/>
              <w:t>Ширшов Матвей (2002,2ю,ю/р,шкотовый,м)</w:t>
              <w:br/>
              <w:t>Торгонский Роман (2002,2ю,ю/р,шкотовый,м)</w:t>
              <w:br/>
              <w:t>Сухоруков Андрей (1999,3ю,-,боцман,м)</w:t>
              <w:br/>
              <w:t>Фомичев Захар (2000,б/р,-,шкотовый,м)</w:t>
              <w:br/>
              <w:t>Можаев Влад (2002,б/р,-,шкотовый,м)</w:t>
              <w:br/>
              <w:t>Казакова Анастасия (2000,б/р,-,шкотовый,м)</w:t>
              <w:br/>
              <w:t>Короткевич Матвей (2001,б/р,-,шкотовый,м)</w:t>
              <w:br/>
              <w:t>Ефремова Катерина (2001,б/р,-,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2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2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льшой Камень</w:t>
              <w:br/>
              <w:t>я/к "Звезда"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ля подсчета результатов использована программа SailingRaces версия 1.9.15 : 16-04-2015 </w:t>
      </w:r>
      <w:hyperlink r:id="rId2">
        <w:r>
          <w:rPr>
            <w:rStyle w:val="InternetLink"/>
            <w:sz w:val="12"/>
            <w:szCs w:val="12"/>
          </w:rPr>
          <w:t xml:space="preserve">http://www.sailingraces.ru 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6:00Z</dcterms:created>
  <dc:creator>31office-reserve</dc:creator>
  <dc:description/>
  <dc:language>en-US</dc:language>
  <cp:lastModifiedBy>31office-reserve</cp:lastModifiedBy>
  <dcterms:modified xsi:type="dcterms:W3CDTF">2015-09-12T10:26:00Z</dcterms:modified>
  <cp:revision>2</cp:revision>
  <dc:subject/>
  <dc:title>Всероссийская парусная регата "Кубок залива Петра Великого 2015"- Чемпионат России в классе «крейсерская яхта 6,72м»</dc:title>
</cp:coreProperties>
</file>