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 xml:space="preserve">Всероссийская парусная регата "Кубок залива Петра Великого 2015"- </w:t>
        <w:br/>
        <w:t xml:space="preserve">Чемпионат России в  классе «крейсерская яхта 6,72м» </w:t>
        <w:br/>
        <w:t xml:space="preserve">г. Владивосток </w:t>
        <w:br/>
        <w:t xml:space="preserve">03.09.2015 - 14.09.2015 </w:t>
        <w:br/>
        <w:t xml:space="preserve">Официальные результаты, зачетная группа "Картер-30" </w:t>
      </w:r>
    </w:p>
    <w:p>
      <w:pPr>
        <w:pStyle w:val="C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br/>
        <w:br/>
        <w:t xml:space="preserve">Главный секретарь_____________/Мансурова С.Р./ Главный меритель_____________/Самойленко Д.В./ Председатель ГК_____________/Хромченко Е.Б./ </w:t>
      </w:r>
    </w:p>
    <w:p>
      <w:pPr>
        <w:pStyle w:val="Lf"/>
        <w:rPr/>
      </w:pPr>
      <w:r>
        <w:rPr>
          <w:color w:val="000000"/>
          <w:sz w:val="12"/>
          <w:szCs w:val="12"/>
        </w:rPr>
        <w:t xml:space="preserve">Зачетная группа: </w:t>
      </w:r>
      <w:r>
        <w:rPr>
          <w:b/>
          <w:bCs/>
          <w:color w:val="000000"/>
          <w:sz w:val="12"/>
          <w:szCs w:val="12"/>
        </w:rPr>
        <w:t>Картер-30</w:t>
      </w:r>
      <w:r>
        <w:rPr/>
        <w:t xml:space="preserve"> </w:t>
      </w:r>
    </w:p>
    <w:tbl>
      <w:tblPr>
        <w:tblW w:w="9457" w:type="dxa"/>
        <w:jc w:val="left"/>
        <w:tblInd w:w="-5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192"/>
        <w:gridCol w:w="351"/>
        <w:gridCol w:w="628"/>
        <w:gridCol w:w="2003"/>
        <w:gridCol w:w="1007"/>
        <w:gridCol w:w="348"/>
        <w:gridCol w:w="1007"/>
        <w:gridCol w:w="348"/>
        <w:gridCol w:w="1007"/>
        <w:gridCol w:w="393"/>
        <w:gridCol w:w="326"/>
        <w:gridCol w:w="355"/>
        <w:gridCol w:w="393"/>
        <w:gridCol w:w="1099"/>
      </w:tblGrid>
      <w:tr>
        <w:trPr/>
        <w:tc>
          <w:tcPr>
            <w:tcW w:w="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№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арус</w:t>
              <w:br/>
              <w:t>№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Яхт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Экипа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  <w:br/>
              <w:t>D=14.9 м.м., К.д.=0,75</w:t>
              <w:br/>
              <w:t>Старт 05.09.2015 14:10</w:t>
              <w:br/>
              <w:t>КВ 130%</w:t>
              <w:br/>
              <w:t>Допущено 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А</w:t>
              <w:br/>
              <w:t>D=2.5 м.м., К.д.=0.05</w:t>
              <w:br/>
              <w:t>Старт 08.09.2015 15:10</w:t>
              <w:br/>
              <w:t>КВ 130%</w:t>
              <w:br/>
              <w:t>Допущено 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  <w:br/>
              <w:t>D=72 м.м., К.д.=1,25</w:t>
              <w:br/>
              <w:t>Старт 08.09.2015 15:10</w:t>
              <w:br/>
              <w:t>КВ 130%</w:t>
              <w:br/>
              <w:t>Допущено 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чки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умма</w:t>
              <w:br/>
              <w:t>ET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ород/Команда/Спонсор</w:t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изав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исьменный Михаил (1936,1,я/к,капитан,м)</w:t>
              <w:br/>
              <w:t>Ищенко Дмитрий (1993,3,1кл,старпом,м)</w:t>
              <w:br/>
              <w:t>Дубов Сергей (1981,б/р,-,шкотовый,м)</w:t>
              <w:br/>
              <w:t>Писклов Владимир (1973,б/р,1кл,рулевой,м)</w:t>
              <w:br/>
              <w:t>Емельянов Валентин (1993,б/р,-,шкотовый,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2,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04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0,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8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4,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59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6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32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ладивосток</w:t>
              <w:br/>
              <w:t>Я/к "Навигатор", МГУ</w:t>
            </w:r>
          </w:p>
        </w:tc>
      </w:tr>
      <w:tr>
        <w:trPr/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юрпри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нкратов Евгений (1958,1,я/к,капитан,м)</w:t>
              <w:br/>
              <w:t>Узикаев Марат (1959,1,1кл,старпом,м)</w:t>
              <w:br/>
              <w:t>Погорелов Сергей (1976,б/р,2кл,шкотовый,м)</w:t>
              <w:br/>
              <w:t>Ворохобин Максим (1997,б/р,-,шкотовый,м)</w:t>
              <w:br/>
              <w:t>Панкратова Юлия (1989,б/р,2кл,шкотовый,ж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1,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25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0,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0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2,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346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30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ладивосток</w:t>
              <w:br/>
              <w:t>Я/к "Навигатор", МГУ</w:t>
            </w:r>
          </w:p>
        </w:tc>
      </w:tr>
      <w:tr>
        <w:trPr/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Sea Assembl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ацюк Валерий (1964,б/р,1кл,капитан,м)</w:t>
              <w:br/>
              <w:t>Коротин Евгений (1981,б/р,1кл,старпом,м)</w:t>
              <w:br/>
              <w:t>Новиков Павел (1997,б/р,-,шкотовый,м)</w:t>
              <w:br/>
              <w:t>Волобуев Дмитрий (1996,б/р,-,шкотовый,м)</w:t>
              <w:br/>
              <w:t>Шутафедова Александра (1999,б/р,-,шкотовый,м)</w:t>
              <w:br/>
              <w:t>Коротина Диана (1985,б/р,-,шкотовый,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  <w:br/>
              <w:t>0,7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33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  <w:br/>
              <w:t>0,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2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  <w:br/>
              <w:t>1,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32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38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ладивосток</w:t>
              <w:br/>
              <w:t>Я/к "Навигатор", МГУ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Для подсчета результатов использована программа SailingRaces версия 1.9.15 : 16-04-2015 </w:t>
      </w:r>
      <w:hyperlink r:id="rId2">
        <w:r>
          <w:rPr>
            <w:rStyle w:val="InternetLink"/>
            <w:sz w:val="12"/>
            <w:szCs w:val="12"/>
          </w:rPr>
          <w:t xml:space="preserve">http://www.sailingraces.ru </w:t>
        </w:r>
      </w:hyperlink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0:24:00Z</dcterms:created>
  <dc:creator>31office-reserve</dc:creator>
  <dc:description/>
  <dc:language>en-US</dc:language>
  <cp:lastModifiedBy>31office-reserve</cp:lastModifiedBy>
  <dcterms:modified xsi:type="dcterms:W3CDTF">2015-09-12T10:24:00Z</dcterms:modified>
  <cp:revision>2</cp:revision>
  <dc:subject/>
  <dc:title>Всероссийская парусная регата "Кубок залива Петра Великого 2015"- Чемпионат России в классе «крейсерская яхта 6,72м»</dc:title>
</cp:coreProperties>
</file>