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Всероссийская парусная регата "Кубок залива Петра Великого 2015"- </w:t>
        <w:br/>
        <w:t xml:space="preserve">Чемпионат России в  классе «крейсерская яхта 6,72м» </w:t>
        <w:br/>
        <w:t xml:space="preserve">г. Владивосток </w:t>
        <w:br/>
        <w:t xml:space="preserve">03.09.2015 - 14.09.2015 </w:t>
        <w:br/>
        <w:t xml:space="preserve">Официальные результаты, зачетная группа "К/я 6,72" </w:t>
      </w:r>
    </w:p>
    <w:p>
      <w:pPr>
        <w:pStyle w:val="C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br/>
        <w:br/>
        <w:t xml:space="preserve">Главный секретарь_____________/Мансурова С.Р./ Главный меритель_____________/Самойленко Д.В./ Председатель ГК_____________/Хромченко Е.Б./ </w:t>
      </w:r>
    </w:p>
    <w:p>
      <w:pPr>
        <w:pStyle w:val="Lf"/>
        <w:rPr/>
      </w:pPr>
      <w:r>
        <w:rPr>
          <w:color w:val="000000"/>
          <w:sz w:val="12"/>
          <w:szCs w:val="12"/>
        </w:rPr>
        <w:t xml:space="preserve">Зачетная группа: </w:t>
      </w:r>
      <w:r>
        <w:rPr>
          <w:b/>
          <w:bCs/>
          <w:color w:val="000000"/>
          <w:sz w:val="12"/>
          <w:szCs w:val="12"/>
        </w:rPr>
        <w:t>К/я 6,72</w:t>
      </w:r>
      <w:r>
        <w:rPr/>
        <w:t xml:space="preserve"> </w:t>
      </w:r>
    </w:p>
    <w:tbl>
      <w:tblPr>
        <w:tblW w:w="9457" w:type="dxa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153"/>
        <w:gridCol w:w="239"/>
        <w:gridCol w:w="472"/>
        <w:gridCol w:w="1179"/>
        <w:gridCol w:w="598"/>
        <w:gridCol w:w="237"/>
        <w:gridCol w:w="598"/>
        <w:gridCol w:w="237"/>
        <w:gridCol w:w="598"/>
        <w:gridCol w:w="262"/>
        <w:gridCol w:w="598"/>
        <w:gridCol w:w="237"/>
        <w:gridCol w:w="598"/>
        <w:gridCol w:w="262"/>
        <w:gridCol w:w="598"/>
        <w:gridCol w:w="237"/>
        <w:gridCol w:w="604"/>
        <w:gridCol w:w="262"/>
        <w:gridCol w:w="237"/>
        <w:gridCol w:w="241"/>
        <w:gridCol w:w="262"/>
        <w:gridCol w:w="748"/>
      </w:tblGrid>
      <w:tr>
        <w:trPr/>
        <w:tc>
          <w:tcPr>
            <w:tcW w:w="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№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арус</w:t>
              <w:br/>
              <w:t>№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Яхт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кипа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  <w:br/>
              <w:t>D=14.9 м.м., К.д.=0,75</w:t>
              <w:br/>
              <w:t>Старт 05.09.2015 14:05</w:t>
              <w:br/>
              <w:t>КВ 130%</w:t>
              <w:br/>
              <w:t>Допущено 3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А</w:t>
              <w:br/>
              <w:t>D=4.5 м.м., К.д.=0.05</w:t>
              <w:br/>
              <w:t>Старт 06.09.2015 10:05</w:t>
              <w:br/>
              <w:t>КВ 150%</w:t>
              <w:br/>
              <w:t>Допущено 3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  <w:br/>
              <w:t>D=139 м.м., К.д.=1,50</w:t>
              <w:br/>
              <w:t>Старт 06.09.2015 10:05</w:t>
              <w:br/>
              <w:t>КВ 150%</w:t>
              <w:br/>
              <w:t>Допущено 3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А</w:t>
              <w:br/>
              <w:t>D=2.5 м.м., К.д.=0.05</w:t>
              <w:br/>
              <w:t>Старт 08.09.2015 15:05</w:t>
              <w:br/>
              <w:t>КВ 130%</w:t>
              <w:br/>
              <w:t>Допущено 3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  <w:br/>
              <w:t>D=81.6 м.м., К.д.=1,50</w:t>
              <w:br/>
              <w:t>Старт 08.09.2015 15:05</w:t>
              <w:br/>
              <w:t>КВ 130%</w:t>
              <w:br/>
              <w:t>Допущено 3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  <w:br/>
              <w:t>D=15.8 м.м., К.д.=0,75</w:t>
              <w:br/>
              <w:t>Старт 10.09.2015 10:05</w:t>
              <w:br/>
              <w:t>КВ 130%</w:t>
              <w:br/>
              <w:t>Допущено 3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  <w:br/>
              <w:t>D=117.8 м.м., К.д.=1,50</w:t>
              <w:br/>
              <w:t>Старт 11.09.2015 11:05</w:t>
              <w:br/>
              <w:t>КВ 150%</w:t>
              <w:br/>
              <w:t>Допущено 3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чки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умма</w:t>
              <w:br/>
              <w:t>ET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ород/Команда/Спонсор</w:t>
            </w:r>
          </w:p>
        </w:tc>
      </w:tr>
      <w:tr>
        <w:trPr/>
        <w:tc>
          <w:tcPr>
            <w:tcW w:w="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ртис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пруга Александр (1962,МС,я/к,капитан,м)</w:t>
              <w:br/>
              <w:t>Ходырев Дмитрий (1980,КМС,1кл,старпом,м)</w:t>
              <w:br/>
              <w:t>Васильев Илья (1973,МС,я/к,рулевой,м)</w:t>
              <w:br/>
              <w:t>Самофалов Олег (1974,МС,1кл,рулевой,м)</w:t>
              <w:br/>
              <w:t>Николенко Антон (1977,МС,я/к,рулево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  <w:br/>
              <w:t>23,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39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  <w:br/>
              <w:t>1,3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8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51,3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57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  <w:br/>
              <w:t>1,5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6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49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49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25,6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2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  <w:br/>
              <w:t>46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901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,1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84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ходка</w:t>
              <w:br/>
              <w:t>ЖСК "Энтузиаст"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ок--Н-Ро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рмаков Илья (1978,МС,я/к,капитан,м)</w:t>
              <w:br/>
              <w:t>Юркин Александр (1976,МС,я/к,старпом,м)</w:t>
              <w:br/>
              <w:t>Санникова Анна (1995,1,2кл,шкотовый,ж)</w:t>
              <w:br/>
              <w:t>Ермаков Владимир (1985,МС,1кл,шкотовый,м)</w:t>
              <w:br/>
              <w:t>Исьянов Иван (1982,1,-,шкотовы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24,7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38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  <w:br/>
              <w:t>1,5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  <w:br/>
              <w:t>45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06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  <w:br/>
              <w:t>1,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9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  <w:br/>
              <w:t>46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71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  <w:br/>
              <w:t>18,7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90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51,3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705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,1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52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Семь футов"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жа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мойленко Дмитрий (1973,МС,я/к,капитан,м)</w:t>
              <w:br/>
              <w:t>Замальдинов Артур (1973,МС,1кл,старпом,м)</w:t>
              <w:br/>
              <w:t>Лобанов Роман (1967,МС,-,шкотовый,м)</w:t>
              <w:br/>
              <w:t>Алексеенко Виталий (1972,2,-,шкотовый,м)</w:t>
              <w:br/>
              <w:t>Шабаев Богдан (2001,1ю,-,шкотовый,м)</w:t>
              <w:br/>
              <w:t>Гайдаенко Александр (1987,МС,2кл,шкотовый,м)</w:t>
              <w:br/>
              <w:t>Ивахно Роман (1979,КМС,2кл,шкотовый,м)</w:t>
              <w:br/>
              <w:t>Денисов Денис (1975,МС,я/к,шкотовы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  <w:br/>
              <w:t>15,7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54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1,7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0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49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81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1,7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6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48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58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  <w:br/>
              <w:t>22,5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9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49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243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,6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65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Семь футов"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жай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красов Александр (1964,МС,я/к,капитан,м)</w:t>
              <w:br/>
              <w:t>Зубрий Семён (1986,МС,1кл,старпом,м)</w:t>
              <w:br/>
              <w:t>Фенин Владимир (1972,КМС,2кл,шкотовый,м)</w:t>
              <w:br/>
              <w:t>Сухинин Сергей (1981,КМС,2кл,шкотовый,м)</w:t>
              <w:br/>
              <w:t>Шилин Дмитрий (1967,КМС,2кл,шкотовый,м)</w:t>
              <w:br/>
              <w:t>Мишунин Виктор (1981,1,2кл,запасно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  <w:br/>
              <w:t>21,7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1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1,6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4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48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81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  <w:br/>
              <w:t>1,3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7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  <w:br/>
              <w:t>28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1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24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4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48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403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,2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6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Семь футов"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ванов Сергей (1969,МС,я/к,капитан,м)</w:t>
              <w:br/>
              <w:t>Хрулев Александр (1977,МС,1кл,старпом,м)</w:t>
              <w:br/>
              <w:t>Чекалов Александр (1972,МС,1кл,шкотовый,м)</w:t>
              <w:br/>
              <w:t>Каймаков Константин (1967,2,2кл,шкотовый,м)</w:t>
              <w:br/>
              <w:t>Павленко Андрей (1977,2,2кл,шкотовый,м)</w:t>
              <w:br/>
              <w:t>Бондариков Игорь (1971,МС,2кл,шкотовы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25,6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37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  <w:br/>
              <w:t>1,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9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  <w:br/>
              <w:t>43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6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  <w:br/>
              <w:t>1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0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  <w:br/>
              <w:t>43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98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  <w:br/>
              <w:t>15,7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5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  <w:br/>
              <w:t>39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725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,6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39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лавянка</w:t>
              <w:br/>
              <w:t>я/к "Пересвет"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онд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епанян Гарик (1966,МС,я/к,капитан,м)</w:t>
              <w:br/>
              <w:t>Петренко Антон (1982,МС,1кл,старпом,м)</w:t>
              <w:br/>
              <w:t>Пикурин Александр (1988,КМС,2кл,шкотовый,м)</w:t>
              <w:br/>
              <w:t>Гильфанов Константин (1997,1,-,шкотовый,м)</w:t>
              <w:br/>
              <w:t>Якименко Юрий (1970,МС,1кл,шкотовый,м)</w:t>
              <w:br/>
              <w:t>Токарский Василий (1999,б/р,-,юнга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  <w:br/>
              <w:t>20,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4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  <w:br/>
              <w:t>1,4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6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  <w:br/>
              <w:t>42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88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  <w:br/>
              <w:t>1,1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  <w:br/>
              <w:t>39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20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  <w:br/>
              <w:t>21,7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1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  <w:br/>
              <w:t>40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718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,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8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Навигатор", МГУ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окстро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ловейчик Игорь (1967,МС,я/к,капитан,м)</w:t>
              <w:br/>
              <w:t>Пермяков Александр (1958,МС,1кл,старпом,м)</w:t>
              <w:br/>
              <w:t>Соловейчик Роман (1989,МС,1кл,шкотовый,м)</w:t>
              <w:br/>
              <w:t>Семченков Владимир (1968,1,-,шкотовый,м)</w:t>
              <w:br/>
              <w:t>Медведев Игорь (1966,МС,1кл,шкотовый,м)</w:t>
              <w:br/>
              <w:t>Сухов Игорь (1962,КМС,я/к,шкотовы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24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38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  <w:br/>
              <w:t>1,1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0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  <w:br/>
              <w:t>39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6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  <w:br/>
              <w:t>0,9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1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  <w:br/>
              <w:t>34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22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2</w:t>
              <w:br/>
              <w:t>17,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96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  <w:br/>
              <w:t>42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714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8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06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Семь футов"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э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аров Георгий (1975,МС,я/к,капитан,м)</w:t>
              <w:br/>
              <w:t>Победин Андрей (1992,КМС,1кл,старпом,м)</w:t>
              <w:br/>
              <w:t>Трофименко Александр (1973,МС,я/к,шкотовый,м)</w:t>
              <w:br/>
              <w:t>Котов Денис (1973,МС,3кл,шкотовый,м)</w:t>
              <w:br/>
              <w:t>Кондратьев Алексей (1973,б/р,2кл,шкотовы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  <w:br/>
              <w:t>9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88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1,6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2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  <w:br/>
              <w:t>40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5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  <w:br/>
              <w:t>1,4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7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51,3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45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  <w:br/>
              <w:t>20,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5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  <w:br/>
              <w:t>30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329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,1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16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ходка</w:t>
              <w:br/>
              <w:t>я/к "Альбатрос"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мпуль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итвинцев Константин (1960,МС,я/к,капитан,м)</w:t>
              <w:br/>
              <w:t>Белышев Евгений (1964,МС,я/к,старпом,м)</w:t>
              <w:br/>
              <w:t>Попов Игорь (1943,1,1кл,шкотовый,м)</w:t>
              <w:br/>
              <w:t>Котельников Александр (1989,МС,-,шкотовый,м)</w:t>
              <w:br/>
              <w:t>Семенов Дмитрий (1984,1,2кл,шкотовы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  <w:br/>
              <w:t>21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4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  <w:br/>
              <w:t>1,4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8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  <w:br/>
              <w:t>37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7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  <w:br/>
              <w:t>1,5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6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  <w:br/>
              <w:t>31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37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  <w:br/>
              <w:t>12,7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9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  <w:br/>
              <w:t>45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21,576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7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20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Навигатор", МГУ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ан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лезнёв Вячеслав (1988,КМС,1кл,капитан,м)</w:t>
              <w:br/>
              <w:t>Гоман Александр (1977,МС,1кл,старпом,м)</w:t>
              <w:br/>
              <w:t>Моисеенков Артем (1982,КМС,1кл,шкотовый,м)</w:t>
              <w:br/>
              <w:t>Шелакин Денис (2000,1ю,3кл,шкотовый,м)</w:t>
              <w:br/>
              <w:t>Христенко Илья (1998,2ю,-,шкотовы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  <w:br/>
              <w:t>22,5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0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  <w:br/>
              <w:t>1,3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8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  <w:br/>
              <w:t>25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53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  <w:br/>
              <w:t>1,4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7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  <w:br/>
              <w:t>45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72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  <w:br/>
              <w:t>10,5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5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  <w:br/>
              <w:t>37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195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,8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76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Семь футов"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ме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итвинцев Константин (1969,МС,я/к,капитан,м)</w:t>
              <w:br/>
              <w:t>Кочетков Артем (1983,МС,я/к,старпом,м)</w:t>
              <w:br/>
              <w:t>Гоман Андрей (1983,КМС,1кл,шкотовый,м)</w:t>
              <w:br/>
              <w:t>Козлов Максим (1998,КМС,-,шкотовый,м)</w:t>
              <w:br/>
              <w:t>Кирьяков Вячеслав (1968,1,-,шкотовый,м)</w:t>
              <w:br/>
              <w:t>Мельник Павел (1978,1,-,шкотовый,м)</w:t>
              <w:br/>
              <w:t>Лукъянец Станислав (1970,КМС,-,шкотовы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  <w:br/>
              <w:t>19,5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7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  <w:br/>
              <w:t>1,2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  <w:br/>
              <w:t>46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0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9</w:t>
              <w:br/>
              <w:t>0,8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2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  <w:br/>
              <w:t>42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99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  <w:br/>
              <w:t>21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1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f</w:t>
              <w:br/>
              <w:t>7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,5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баровск</w:t>
              <w:br/>
              <w:t>ХКОО "ФПС"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олис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южаков Сергей (1977,КМС,я/к,капитан,м)</w:t>
              <w:br/>
              <w:t>Макушев Виктор (1978,КМС,я/к,стартом,м)</w:t>
              <w:br/>
              <w:t>Исупов Сергей (1986,КМС,я/к,шкотовый,м)</w:t>
              <w:br/>
              <w:t>Селезнев Эдуард (1972,б/р,-,шкотовый,м)</w:t>
              <w:br/>
              <w:t>Сигида Андрей (1975,б/р,-,шкотовы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  <w:br/>
              <w:t>10,5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85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0</w:t>
              <w:br/>
              <w:t>0,4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1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  <w:br/>
              <w:t>36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  <w:br/>
              <w:t>1,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  <w:br/>
              <w:t>36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21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  <w:br/>
              <w:t>12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1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  <w:br/>
              <w:t>33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37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95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ркутск</w:t>
              <w:br/>
              <w:t>я/к "Иркут"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иск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юков Вадим (1971,МС,я/к,капитан,м)</w:t>
              <w:br/>
              <w:t>Подшиванов Эдуард (1967,1,я/к,старпом,м)</w:t>
              <w:br/>
              <w:t>Хмурович Борис (1993,КМС,-,шкотовый,м)</w:t>
              <w:br/>
              <w:t>Полымова Елена (1977,КМС,-,шкотовый,ж)</w:t>
              <w:br/>
              <w:t>Иванченко Александр (1969,1,1кл,шкотовы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  <w:br/>
              <w:t>15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4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  <w:br/>
              <w:t>0,8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6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  <w:br/>
              <w:t>30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33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1,6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6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  <w:br/>
              <w:t>21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82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  <w:br/>
              <w:t>23,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2,79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  <w:br/>
              <w:t>36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224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,6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64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катеринбург</w:t>
              <w:br/>
              <w:t>я/к "Коматек"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пектр Техн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рнышков Геннадий (1961,МС,я/к,капитан,м)</w:t>
              <w:br/>
              <w:t>Тюриков Денис (1976,МС,я/к,рулевой,м)</w:t>
              <w:br/>
              <w:t>Лузин Кирилл (1977,МСМК,я/к,рулевой,м)</w:t>
              <w:br/>
              <w:t>Мелешин Юрий (1966,МС,я/к,шкотовый,м)</w:t>
              <w:br/>
              <w:t>Чокань Марина (1973,б/р,-,шкотовый,ж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  <w:br/>
              <w:t>18,7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8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  <w:br/>
              <w:t>1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4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  <w:br/>
              <w:t>34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3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  <w:br/>
              <w:t>1,3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8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  <w:br/>
              <w:t>10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81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  <w:br/>
              <w:t>18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91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  <w:br/>
              <w:t>43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696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,5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78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гнитогорск</w:t>
              <w:br/>
              <w:t>я/к г. Магнитогорска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орс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рысь Сергей (1967,МС,я/к,капитан,м)</w:t>
              <w:br/>
              <w:t>Пирожков Дмитрий (1974,КМС,1кл,старпом,м)</w:t>
              <w:br/>
              <w:t>Нисковский Алексей (1974,1,1кл,шкотовый,м)</w:t>
              <w:br/>
              <w:t>Бабченко Роман (1972,1,-,шкотовый,м)</w:t>
              <w:br/>
              <w:t>Петров Максим (1976,КМС,1кл,шкотовы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  <w:br/>
              <w:t>8,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88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  <w:br/>
              <w:t>1,5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  <w:br/>
              <w:t>27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43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1,6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6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  <w:br/>
              <w:t>30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40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24,7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2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  <w:br/>
              <w:t>31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22,967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,7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,13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Семь футов"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ллюзи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цвин Дмитрий (1968,МС,я/к,капитан,м)</w:t>
              <w:br/>
              <w:t>Михайлов Максим (1970,МС,1кл,старпом,м)</w:t>
              <w:br/>
              <w:t>Рязанов Евгений (1989,КМС,2кл,шкотовый,м)</w:t>
              <w:br/>
              <w:t>Комаров Андрей (1967,КМС,-,шкотовый,м)</w:t>
              <w:br/>
              <w:t>Халиуллин Марат (1977,б/р,-,шкотовы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  <w:br/>
              <w:t>16,5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54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  <w:br/>
              <w:t>1,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3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  <w:br/>
              <w:t>9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16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  <w:br/>
              <w:t>1,2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9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  <w:br/>
              <w:t>40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19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  <w:br/>
              <w:t>19,5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8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  <w:br/>
              <w:t>34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452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2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,07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Семь футов"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амер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тенков Александр (1952,МС,я/к,капитан,м)</w:t>
              <w:br/>
              <w:t>Лапшин Дмитрий (1966,МС,я/к,старпом,м)</w:t>
              <w:br/>
              <w:t>Шилакин Сергей (1972,МС,я/к,шкотовый,м)</w:t>
              <w:br/>
              <w:t>Пеньков Александр (1964,КМС,2кл,шкотовый,м)</w:t>
              <w:br/>
              <w:t>Вознесенский Александр (1981,1,2кл,шкотовы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  <w:br/>
              <w:t>11,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82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  <w:br/>
              <w:t>0,6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9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  <w:br/>
              <w:t>33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5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dg(b)</w:t>
              <w:br/>
              <w:t>14,9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dg(a)</w:t>
              <w:br/>
              <w:t>16,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  <w:br/>
              <w:t>9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1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  <w:br/>
              <w:t>28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94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6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Семь футов"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иг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ев Геннадий (1962,МС,я/к,капитан,м)</w:t>
              <w:br/>
              <w:t>Удовихин Павел (1970,КМС,1кл,старпом,м)</w:t>
              <w:br/>
              <w:t>Зотов Владислав (1970,б/р,2кл,шкотовый,м)</w:t>
              <w:br/>
              <w:t>Марченко Андрей (1992,б/р,-,шкотовый,м)</w:t>
              <w:br/>
              <w:t>Привалов Константин (1974,б/р,-,шкотовы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  <w:br/>
              <w:t>7,5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2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  <w:br/>
              <w:t>0,9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5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  <w:br/>
              <w:t>24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3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  <w:br/>
              <w:t>0,7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2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  <w:br/>
              <w:t>33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34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  <w:br/>
              <w:t>11,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4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  <w:br/>
              <w:t>25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964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8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27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Навигатор", МГУ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ккор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жевников Анатолий (1963,КМС,я/к,капитан,м)</w:t>
              <w:br/>
              <w:t>Грицкевич Станислав (1967,б/р,1кл,старпом,м)</w:t>
              <w:br/>
              <w:t>Федяев Владимир (1947,КМС,я/к,шкотовый,м)</w:t>
              <w:br/>
              <w:t>Заикин Алексей (1961,КМС,я/к,шкотовый,м)</w:t>
              <w:br/>
              <w:t>Клиз Сергей (1954,б/р,1кл,шкотовый,м)</w:t>
              <w:br/>
              <w:t>Головин Игорь (1986,б/р,-,шкотовы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  <w:br/>
              <w:t>12,7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0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  <w:br/>
              <w:t>1,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1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  <w:br/>
              <w:t>31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3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  <w:br/>
              <w:t>1,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0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  <w:br/>
              <w:t>22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70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  <w:br/>
              <w:t>14,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6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  <w:br/>
              <w:t>16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289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7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91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Семь футов"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авори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номарев Игорь (1971,1,я/к,капитан,м)</w:t>
              <w:br/>
              <w:t>Подлас Андрей (1984,1,1кл,старпом,м)</w:t>
              <w:br/>
              <w:t>Сушков Роман (1982,2,-,шкотовый,м)</w:t>
              <w:br/>
              <w:t>Суренков Алексей (1995,б/р,-,шкотовы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  <w:br/>
              <w:t>3,7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5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  <w:br/>
              <w:t>0,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3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  <w:br/>
              <w:t>16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94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5</w:t>
              <w:br/>
              <w:t>0,4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3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  <w:br/>
              <w:t>37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21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  <w:br/>
              <w:t>16,5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  <w:br/>
              <w:t>24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129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9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,23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тропавловск-Камчатский</w:t>
              <w:br/>
              <w:t>РОО Камчатская краевая ФПС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к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ифонов Сергей (1962,1,я/к,капитан,м)</w:t>
              <w:br/>
              <w:t>Трифонов Андрей (1964,1,1кл,старпом,м)</w:t>
              <w:br/>
              <w:t>Папруга Никита (1995,1,2кл,рулевой,м)</w:t>
              <w:br/>
              <w:t>Трифонов Евгений (1991,2,2кл,шкотовый,м)</w:t>
              <w:br/>
              <w:t>Трифонов Михаил (1996,2,2кл,шкотовый,м)</w:t>
              <w:br/>
              <w:t>Леоненко Владимир (1964,2,2кл,запасно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  <w:br/>
              <w:t>14,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5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  <w:br/>
              <w:t>0,3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3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  <w:br/>
              <w:t>22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8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  <w:br/>
              <w:t>0,9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0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  <w:br/>
              <w:t>15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72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  <w:br/>
              <w:t>15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6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  <w:br/>
              <w:t>27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954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,63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ходка</w:t>
              <w:br/>
              <w:t>НФПС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вис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иёк Виталий (1960,1,я/к,капитан,м)</w:t>
              <w:br/>
              <w:t>Докашенко Михаил (1982,б/р,-,старпом,м)</w:t>
              <w:br/>
              <w:t>Чайка Алексей (1982,б/р,2кл,шкотовый,м)</w:t>
              <w:br/>
              <w:t>Гречко Роман (1988,б/р,2кл,шкотовый,м)</w:t>
              <w:br/>
              <w:t>Баранов Роман (1987,б/р,2кл,шкотовый,м)</w:t>
              <w:br/>
              <w:t>Бабушкин Денис (1977,1,2кл,шкотовы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  <w:br/>
              <w:t>9,7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86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  <w:br/>
              <w:t>0,8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5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  <w:br/>
              <w:t>28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34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  <w:br/>
              <w:t>0,4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4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  <w:br/>
              <w:t>27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3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f</w:t>
              <w:br/>
              <w:t>4,5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  <w:br/>
              <w:t>21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248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я Амурской обл.</w:t>
              <w:br/>
              <w:t>я/к "Гармакан"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ам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льшин Сергей (1981,3,1кл,капитан,м)</w:t>
              <w:br/>
              <w:t>Пирогов Александр (1952,КМС,1кл,старпом,м)</w:t>
              <w:br/>
              <w:t>Гаврев Антон (1984,2,2кл,шкотовый,м)</w:t>
              <w:br/>
              <w:t>Устюжанин Александр (1980,3,-,шкотовый,м)</w:t>
              <w:br/>
              <w:t>Калашников Илья (1983,б/р,-,шкотовый,м)</w:t>
              <w:br/>
              <w:t>Попов Владимир (1975,б/р,2кл,шкотовы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  <w:br/>
              <w:t>13,5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9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  <w:br/>
              <w:t>0,9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4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  <w:br/>
              <w:t>21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42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  <w:br/>
              <w:t>0,8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1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  <w:br/>
              <w:t>24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6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f</w:t>
              <w:br/>
              <w:t>4,5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  <w:br/>
              <w:t>18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283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8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восибирск</w:t>
              <w:br/>
              <w:t>я/к "Аквалэнд"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асте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тов Кирилл (1983,1,я/к,капитан,м)</w:t>
              <w:br/>
              <w:t>Конторин Марк (1997,б/р,я/к,старпом,м)</w:t>
              <w:br/>
              <w:t>Дедловских Василий (1988,б/р,-,шкотовый,м)</w:t>
              <w:br/>
              <w:t>Топорец Михаил (1973,б/р,-,шкотовый,м)</w:t>
              <w:br/>
              <w:t>Чернышев Игорь (1971,б/р,2кл,шкотовый,м)</w:t>
              <w:br/>
              <w:t>Рыловский Сергей (1986,1,2кл,шкотовый,м)</w:t>
              <w:br/>
              <w:t>Мухочев Егор (1975,1,2кл,шкотовы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  <w:br/>
              <w:t>18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50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  <w:br/>
              <w:t>0,5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1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  <w:br/>
              <w:t>13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62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  <w:br/>
              <w:t>0,3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4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/18</w:t>
              <w:br/>
              <w:t>10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81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  <w:br/>
              <w:t>13,5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7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  <w:br/>
              <w:t>22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169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,9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14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сомольск-на-Амуре</w:t>
              <w:br/>
              <w:t>АНО ВСК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умеран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щенко Дарья (1985,1,я/к,капитан,ж)</w:t>
              <w:br/>
              <w:t>Дубовик Валентина (1981,1,1кл,старпом,ж)</w:t>
              <w:br/>
              <w:t>Роговец Анна (1992,2,2кл,штурман,ж)</w:t>
              <w:br/>
              <w:t>Трийма Александра (1986,2,2кл,1-й помощник,ж)</w:t>
              <w:br/>
              <w:t>Кузнецова Елена (1974,2,-,шкотовый,ж)</w:t>
              <w:br/>
              <w:t>Стоянова Марина (2000,2,-,шкотовый,ж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  <w:br/>
              <w:t>12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0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  <w:br/>
              <w:t>0,7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7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  <w:br/>
              <w:t>19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47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  <w:br/>
              <w:t>0,7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2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  <w:br/>
              <w:t>13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73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f</w:t>
              <w:br/>
              <w:t>4,5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  <w:br/>
              <w:t>19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260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4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Навигатор", МГУ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аев Афанасий (1978,1,я/к,капитан,м)</w:t>
              <w:br/>
              <w:t>Буякас Вячеслав (1964,КМС,1кл,старпом,м)</w:t>
              <w:br/>
              <w:t>Пермяков Александр (1978,б/р,-,шкотовый,м)</w:t>
              <w:br/>
              <w:t>Помелов Андрей (1978,б/р,-,шкотовы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5</w:t>
              <w:br/>
              <w:t>5,6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2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  <w:br/>
              <w:t>0,6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0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  <w:br/>
              <w:t>15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86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  <w:br/>
              <w:t>0,6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  <w:br/>
              <w:t>16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3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  <w:br/>
              <w:t>7,5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41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  <w:br/>
              <w:t>15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325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8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76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сноярск</w:t>
              <w:br/>
              <w:t>я/к "Меридиан"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а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ломатов Александр (1976,б/р,1кл,капитан,м)</w:t>
              <w:br/>
              <w:t>Латышев Николай (1963,б/р,1кл,старпом,м)</w:t>
              <w:br/>
              <w:t>Набиулин Владислав (1986,б/р,2кл,шкотовый,м)</w:t>
              <w:br/>
              <w:t>Константинова Ирина (1997,б/р,2кл,шкотовый,ж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  <w:br/>
              <w:t>4,5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5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0</w:t>
              <w:br/>
              <w:t>0,4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1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f</w:t>
              <w:br/>
              <w:t>4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5</w:t>
              <w:br/>
              <w:t>0,4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3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  <w:br/>
              <w:t>19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90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  <w:br/>
              <w:t>9,7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8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  <w:br/>
              <w:t>12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664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1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</w:t>
              <w:br/>
              <w:t>ФПС Пермского края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риэ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вченко Александр (1958,КМС,я/к,капитан,м)</w:t>
              <w:br/>
              <w:t>Горошко Дмитрий (1993,2,1кл,старпом,м)</w:t>
              <w:br/>
              <w:t>Вовченко Павел (1992,2,-,шкотовый,м)</w:t>
              <w:br/>
              <w:t>Дзизюров Дмитрий (1978,2,-,шкотовый,м)</w:t>
              <w:br/>
              <w:t>Никитченко Александр (1993,б/р,-,шкотовы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  <w:br/>
              <w:t>6,7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2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  <w:br/>
              <w:t>0,2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  <w:br/>
              <w:t>10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1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5</w:t>
              <w:br/>
              <w:t>0,2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6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  <w:br/>
              <w:t>18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8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f</w:t>
              <w:br/>
              <w:t>4,5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  <w:br/>
              <w:t>10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529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6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Семь футов"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аэстр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ровских Дмитрий (1961,б/р,1кл,капитан,м)</w:t>
              <w:br/>
              <w:t>Ивкин Андрей (1965,б/р,я/к,старпом,м)</w:t>
              <w:br/>
              <w:t>Чилап Эдуард (1967,б/р,я/к,шкотовый,м)</w:t>
              <w:br/>
              <w:t>Чиркин Алексей (1967,б/р,я/к,шкотовый,м)</w:t>
              <w:br/>
              <w:t>Багарадников Максим (1969,б/р,я/к,шкотовый,м)</w:t>
              <w:br/>
              <w:t>Сизоненко Владимир (1963,б/р,-,шкотовы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  <w:br/>
              <w:t>2,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6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0</w:t>
              <w:br/>
              <w:t>0,4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1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  <w:br/>
              <w:t>18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93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  <w:br/>
              <w:t>0,5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3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  <w:br/>
              <w:t>9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82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c</w:t>
              <w:br/>
              <w:t>0,7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  <w:br/>
              <w:t>13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447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5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сква</w:t>
              <w:br/>
              <w:t>Инд.участник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ит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ньков Алексей (1975,2,1кл,капитан,м)</w:t>
              <w:br/>
              <w:t>Старов Евгений (1975,3,1кл,старпом,м)</w:t>
              <w:br/>
              <w:t>Филюшенко Андрей (1974,2,1кл,шкотовый,м)</w:t>
              <w:br/>
              <w:t>Кожин Юрий (1998,б/р,-,шкотовы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  <w:br/>
              <w:t>17,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5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  <w:br/>
              <w:t>0,3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  <w:br/>
              <w:t>7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17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  <w:br/>
              <w:t>0,6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2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f</w:t>
              <w:br/>
              <w:t>3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c</w:t>
              <w:br/>
              <w:t>0,7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c</w:t>
              <w:br/>
              <w:t>1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9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Навигатор", МГУ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Ягуа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ляев Александр (1957,1,я/к,капитан,м)</w:t>
              <w:br/>
              <w:t>Никитин Валерий (1950,1,я/к,старпом,м)</w:t>
              <w:br/>
              <w:t>Негодюк Алексей (1986,1,1кл,шкотовый,м)</w:t>
              <w:br/>
              <w:t>Киричек Петр (1984,б/р,-,шкотовый,м)</w:t>
              <w:br/>
              <w:t>Шеликадзе Юрий (2000,б/р,-,шкотовы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  <w:br/>
              <w:t>3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1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  <w:br/>
              <w:t>0,7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7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  <w:br/>
              <w:t>12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94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  <w:br/>
              <w:t>0,3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5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f</w:t>
              <w:br/>
              <w:t>3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  <w:br/>
              <w:t>8,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8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c</w:t>
              <w:br/>
              <w:t>1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8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ольшой Камень</w:t>
              <w:br/>
              <w:t>я/к "Звезда"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i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енко Олег (1981,1,я/к,капитан,м)</w:t>
              <w:br/>
              <w:t>Титаренко Ксения (1984,1,1кл,старпом,м)</w:t>
              <w:br/>
              <w:t>Харченко Геннадий (1982,б/р,-,шкотовый,м)</w:t>
              <w:br/>
              <w:t>Дубинкин Александр (1977,б/р,-,шкотовы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  <w:br/>
              <w:t>1,5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16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c</w:t>
              <w:br/>
              <w:t>0,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c</w:t>
              <w:br/>
              <w:t>1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5</w:t>
              <w:br/>
              <w:t>0,2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6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  <w:br/>
              <w:t>12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10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c</w:t>
              <w:br/>
              <w:t>0,7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  <w:br/>
              <w:t>9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392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Навигатор", МГУ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орса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ихайлов Сергей (1963,1,1кл,капитан,м)</w:t>
              <w:br/>
              <w:t>Немцев Леонид (1945,МС,я/к,старпом,м)</w:t>
              <w:br/>
              <w:t>Никитин Николай (1981,б/р,-,шкотовый,м)</w:t>
              <w:br/>
              <w:t>Кац Петр (1989,б/р,-,шкотовый,м)</w:t>
              <w:br/>
              <w:t>Абарников Евгений (1967,б/р,-,шкотовы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5</w:t>
              <w:br/>
              <w:t>5,6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2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c</w:t>
              <w:br/>
              <w:t>0,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c</w:t>
              <w:br/>
              <w:t>1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c</w:t>
              <w:br/>
              <w:t>0,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c</w:t>
              <w:br/>
              <w:t>1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c</w:t>
              <w:br/>
              <w:t>0,7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c</w:t>
              <w:br/>
              <w:t>1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</w:t>
              <w:br/>
              <w:t>я/к "Кабельщик"</w:t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ельф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зьменко Александр (1957,КМС,я/к,капитан,м)</w:t>
              <w:br/>
              <w:t>Кузьменко Ольга (1959,б/р,1кл,старпом,м)</w:t>
              <w:br/>
              <w:t>Волков Сергей (1978,б/р,-,шкотовый,м)</w:t>
              <w:br/>
              <w:t>Раилов Абдуазиз (1986,б/р,-,шкотовый,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  <w:br/>
              <w:t>0,7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29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  <w:br/>
              <w:t>0,1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5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  <w:br/>
              <w:t>6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5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f</w:t>
              <w:br/>
              <w:t>0,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sq</w:t>
              <w:br/>
              <w:t>---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c</w:t>
              <w:br/>
              <w:t>0,7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c</w:t>
              <w:br/>
              <w:t>1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Инд. участник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 </w:t>
            </w:r>
          </w:p>
        </w:tc>
        <w:tc>
          <w:tcPr>
            <w:tcW w:w="9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А </w:t>
            </w:r>
          </w:p>
        </w:tc>
        <w:tc>
          <w:tcPr>
            <w:tcW w:w="9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54 "Камертон" - rdg(b) :  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</w:t>
            </w:r>
          </w:p>
        </w:tc>
        <w:tc>
          <w:tcPr>
            <w:tcW w:w="9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9 "Мастер " - штраф 30% : Пр.10, Пр.14 (до штрафа м=18, о=25,50, ЕТ=18,5447, CT=18,5447; после м=28, о=10,50, ЕТобр.=21,8139, CTк=21,814)</w:t>
              <w:br/>
              <w:t>1377 "Дельфин" - dsq : Пр.класса Конрад25Р-2006 п.5.1.</w:t>
              <w:br/>
              <w:t>2054 "Камертон" - rdg(a) :  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Для подсчета результатов использована программа SailingRaces версия 1.9.15 : 16-04-2015 </w:t>
      </w:r>
      <w:hyperlink r:id="rId2">
        <w:r>
          <w:rPr>
            <w:rStyle w:val="InternetLink"/>
            <w:sz w:val="12"/>
            <w:szCs w:val="12"/>
          </w:rPr>
          <w:t xml:space="preserve">http://www.sailingraces.ru </w:t>
        </w:r>
      </w:hyperlink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34:00Z</dcterms:created>
  <dc:creator>31office-reserve</dc:creator>
  <dc:description/>
  <dc:language>en-US</dc:language>
  <cp:lastModifiedBy>31office-reserve</cp:lastModifiedBy>
  <dcterms:modified xsi:type="dcterms:W3CDTF">2015-09-12T10:34:00Z</dcterms:modified>
  <cp:revision>2</cp:revision>
  <dc:subject/>
  <dc:title>Всероссийская парусная регата "Кубок залива Петра Великого 2015"- Чемпионат России в классе «крейсерская яхта 6,72м»</dc:title>
</cp:coreProperties>
</file>