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Чемпионат России по парусному спорту №548 </w:t>
        <w:br/>
        <w:t xml:space="preserve">/крейсерская яхта Конрад 25Р/мужчины, женщины от 14 лет/ </w:t>
        <w:br/>
        <w:t xml:space="preserve">ЕКП 34611 </w:t>
        <w:br/>
        <w:t xml:space="preserve">г. Владивосток </w:t>
        <w:br/>
        <w:t xml:space="preserve">19.08.2021 - 30.08.2021 </w:t>
        <w:br/>
        <w:t xml:space="preserve">Предварительные результаты, зачетная группа "Конрад 25R" </w:t>
      </w:r>
    </w:p>
    <w:tbl>
      <w:tblPr>
        <w:tblW w:w="15452" w:type="dxa"/>
        <w:jc w:val="left"/>
        <w:tblInd w:w="-2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09"/>
        <w:gridCol w:w="1172"/>
        <w:gridCol w:w="1438"/>
        <w:gridCol w:w="1417"/>
        <w:gridCol w:w="1418"/>
        <w:gridCol w:w="1418"/>
        <w:gridCol w:w="1417"/>
        <w:gridCol w:w="1417"/>
        <w:gridCol w:w="1276"/>
        <w:gridCol w:w="470"/>
        <w:gridCol w:w="516"/>
        <w:gridCol w:w="255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>D=3 м.м., К.д.=0,15</w:t>
              <w:br/>
              <w:t>Старт 21.08.2021 11:25</w:t>
              <w:br/>
              <w:t>КВ 130%</w:t>
              <w:br/>
              <w:t>Допущен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>D=3 м.м., К.д.=0,15</w:t>
              <w:br/>
              <w:t>Старт 21.08.2021 13:15</w:t>
              <w:br/>
              <w:t>КВ 130%</w:t>
              <w:br/>
              <w:t>Допущен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лив Восток (3)</w:t>
              <w:br/>
              <w:t>D=145 м.м., К.д.=1,50</w:t>
              <w:br/>
              <w:t>Старт 22.08.2021 16:10</w:t>
              <w:br/>
              <w:t>КВ 150%</w:t>
              <w:br/>
              <w:t>Допущен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мурский залив (4)</w:t>
              <w:br/>
              <w:t>D=84,8 м.м., К.д.=1,50</w:t>
              <w:br/>
              <w:t>Старт 24.08.2021 14:26</w:t>
              <w:br/>
              <w:t>КВ 130%</w:t>
              <w:br/>
              <w:t>Допущен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ыс Гамова (5)</w:t>
              <w:br/>
              <w:t>D=119,8 м.м., К.д.=1,50</w:t>
              <w:br/>
              <w:t>Старт 26.08.2021 10:20</w:t>
              <w:br/>
              <w:t>КВ 150%</w:t>
              <w:br/>
              <w:t>Допущен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  <w:br/>
              <w:t>D=3 м.м., К.д.=0,15</w:t>
              <w:br/>
              <w:t>Старт 28.08.2021 11:40</w:t>
              <w:br/>
              <w:t>КВ 130%</w:t>
              <w:br/>
              <w:t>Допущен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  <w:br/>
              <w:t>D=3 м.м., К.д.=0,15</w:t>
              <w:br/>
              <w:t>Старт 28.08.2021 14:10</w:t>
              <w:br/>
              <w:t>КВ 130%</w:t>
              <w:br/>
              <w:t>Допущено 2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/Команда/Спонс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ти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,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Находка</w:t>
              <w:br/>
              <w:t>ОО НЦР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ок--Н-Рол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</w:t>
              <w:br/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,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ра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,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жа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</w:t>
              <w:br/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,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gd (a)</w:t>
              <w:br/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,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п. Славянка</w:t>
              <w:br/>
              <w:t>ЧУ ЦМП "Семь Океан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л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</w:t>
              <w:br/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2,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баровский край, г.Хабаровск</w:t>
              <w:br/>
              <w:t>ХКОО "ФПС" г. Хабаровс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м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иг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,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ис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2,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нинградская область, г. Приморск</w:t>
              <w:br/>
              <w:t>ГБУ С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кстр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</w:t>
              <w:br/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,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ан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fd</w:t>
              <w:br/>
              <w:t>---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мерт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2,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кор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fd</w:t>
              <w:br/>
              <w:t>---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ахалин Шель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,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халинская область, г. Южно-Сахалинск</w:t>
              <w:br/>
              <w:t>Газпром Добыча Шельф Южно-Сахалинс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иэ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sq</w:t>
              <w:br/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1,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ю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0,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Большой Камень</w:t>
              <w:br/>
              <w:t>ОУ я/к "Звезда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эст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  <w:b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,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вори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0,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Артем</w:t>
              <w:br/>
              <w:t>ДЮОСО я/к "Риф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льф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  <w:b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0,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0,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мская область, г.Омск</w:t>
              <w:br/>
              <w:t>я/к "Водник"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вы</w:t>
            </w:r>
          </w:p>
        </w:tc>
        <w:tc>
          <w:tcPr>
            <w:tcW w:w="1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</w:t>
            </w:r>
          </w:p>
        </w:tc>
        <w:tc>
          <w:tcPr>
            <w:tcW w:w="1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67 "Ариэль" - dsq :  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</w:t>
            </w:r>
          </w:p>
        </w:tc>
        <w:tc>
          <w:tcPr>
            <w:tcW w:w="1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56 "Аккорд" - bfd : </w:t>
              <w:br/>
              <w:t>369 "Танго" - bfd :  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ля подсчета результатов использована программа SailingRaces версия 1.12.00 : 14-04-2021 </w:t>
      </w:r>
      <w:hyperlink r:id="rId2">
        <w:r>
          <w:rPr>
            <w:rStyle w:val="InternetLink"/>
            <w:sz w:val="14"/>
            <w:szCs w:val="14"/>
          </w:rPr>
          <w:t xml:space="preserve">https://www.sailingraces.ru 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8:00Z</dcterms:created>
  <dc:creator>31office-reserve</dc:creator>
  <dc:description/>
  <dc:language>en-US</dc:language>
  <cp:lastModifiedBy>31office-reserve</cp:lastModifiedBy>
  <dcterms:modified xsi:type="dcterms:W3CDTF">2021-08-28T08:20:00Z</dcterms:modified>
  <cp:revision>1</cp:revision>
  <dc:subject/>
  <dc:title>Чемпионат России по парусному спорту №548 /крейсерская яхта Конрад 25Р/мужчины, женщины от 14 лет/ ЕКП 34611</dc:title>
</cp:coreProperties>
</file>