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Краевые соревнования по парусному спорту - Кубок залива Петра Великого №549 </w:t>
        <w:br/>
        <w:t xml:space="preserve">/крейсерские яхты/мужчины, женщины от 14 лет/ </w:t>
        <w:br/>
        <w:t xml:space="preserve">г. Владивосток </w:t>
        <w:br/>
        <w:t xml:space="preserve">19.08.2021 - 30.08.2021 </w:t>
        <w:br/>
        <w:t xml:space="preserve">Предварительные результаты, зачетная группа "ORC A" </w:t>
      </w:r>
    </w:p>
    <w:tbl>
      <w:tblPr>
        <w:tblW w:w="15876" w:type="dxa"/>
        <w:jc w:val="left"/>
        <w:tblInd w:w="-5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"/>
        <w:gridCol w:w="568"/>
        <w:gridCol w:w="850"/>
        <w:gridCol w:w="709"/>
        <w:gridCol w:w="771"/>
        <w:gridCol w:w="788"/>
        <w:gridCol w:w="771"/>
        <w:gridCol w:w="788"/>
        <w:gridCol w:w="938"/>
        <w:gridCol w:w="763"/>
        <w:gridCol w:w="832"/>
        <w:gridCol w:w="869"/>
        <w:gridCol w:w="938"/>
        <w:gridCol w:w="763"/>
        <w:gridCol w:w="771"/>
        <w:gridCol w:w="788"/>
        <w:gridCol w:w="771"/>
        <w:gridCol w:w="470"/>
        <w:gridCol w:w="516"/>
        <w:gridCol w:w="192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арус</w:t>
              <w:br/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Яхт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1</w:t>
              <w:br/>
              <w:t xml:space="preserve">D=6 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д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=0,15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Старт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21.08.2021 11:15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КВ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30%</w:t>
              <w:br/>
              <w:t>Winward, Time On Distance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Допущено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2</w:t>
              <w:br/>
              <w:t xml:space="preserve">D=6 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д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=0,15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Старт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21.08.2021 13:05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КВ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30%</w:t>
              <w:br/>
              <w:t>Winward, Time On Distance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Допущено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Залив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Восток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(3)</w:t>
              <w:br/>
              <w:t xml:space="preserve">D=157.3 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д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=1,50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Старт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22.08.2021 16:05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КВ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50%</w:t>
              <w:br/>
              <w:t>All purpose, Time On Distance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Допущено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Амурский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залив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(4)</w:t>
              <w:br/>
              <w:t xml:space="preserve">D=84,8 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д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=1,50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Старт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24.08.2021 14:21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КВ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30%</w:t>
              <w:br/>
              <w:t>All purpose, Time On Distance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Допущено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ыс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Гамова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(5)</w:t>
              <w:br/>
              <w:t xml:space="preserve">D=119,8 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д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=1,50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Старт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26.08.2021 10:15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КВ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50%</w:t>
              <w:br/>
              <w:t>All purpose, Time On Distance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Допущено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6</w:t>
              <w:br/>
              <w:t xml:space="preserve">D=6 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д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=0,15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Старт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28.08.2021 11:30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КВ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30%</w:t>
              <w:br/>
              <w:t>Winward, Time On Distance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Допущено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7</w:t>
              <w:br/>
              <w:t xml:space="preserve">D=6 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д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=0,15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Старт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28.08.2021 13:40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КВ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30%</w:t>
              <w:br/>
              <w:t>Winward, Time On Distance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Допущено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чки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/Команда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ime Machine</w:t>
              <w:br/>
              <w:t>(0800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1,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13</w:t>
              <w:br/>
              <w:t>0,975</w:t>
              <w:br/>
              <w:t>ToD=622,4</w:t>
              <w:br/>
              <w:t>0ч 58м 30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1,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66</w:t>
              <w:br/>
              <w:t>0,928</w:t>
              <w:br/>
              <w:t>ToD=622,4</w:t>
              <w:br/>
              <w:t>0ч 55м 40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13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316</w:t>
              <w:br/>
              <w:t>23,157</w:t>
              <w:br/>
              <w:t>ToD=502,9</w:t>
              <w:br/>
              <w:t>23ч 09м 25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12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31</w:t>
              <w:br/>
              <w:t>9,328</w:t>
              <w:br/>
              <w:t>ToD=502,9</w:t>
              <w:br/>
              <w:t>9ч 19м 40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13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486</w:t>
              <w:br/>
              <w:t>26,080</w:t>
              <w:br/>
              <w:t>ToD=502,9</w:t>
              <w:br/>
              <w:t>1д 2ч 04м 48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1,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55</w:t>
              <w:br/>
              <w:t>1,017</w:t>
              <w:br/>
              <w:t>ToD=622,4</w:t>
              <w:br/>
              <w:t>1ч 01м 01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1,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05</w:t>
              <w:br/>
              <w:t>1,067</w:t>
              <w:br/>
              <w:t>ToD=622,4</w:t>
              <w:br/>
              <w:t>1ч 04м 01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/к "Семь футов"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mba</w:t>
              <w:br/>
              <w:t>(4142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1,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98</w:t>
              <w:br/>
              <w:t>0,972</w:t>
              <w:br/>
              <w:t>ToD=675,4</w:t>
              <w:br/>
              <w:t>0ч 58м 19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1,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73</w:t>
              <w:br/>
              <w:t>0,947</w:t>
              <w:br/>
              <w:t>ToD=675,4</w:t>
              <w:br/>
              <w:t>0ч 56м 49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15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976</w:t>
              <w:br/>
              <w:t>22,798</w:t>
              <w:br/>
              <w:t>ToD=549,1</w:t>
              <w:br/>
              <w:t>22ч 47м 52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10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242</w:t>
              <w:br/>
              <w:t>9,451</w:t>
              <w:br/>
              <w:t>ToD=549,1</w:t>
              <w:br/>
              <w:t>9ч 27м 03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1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492</w:t>
              <w:br/>
              <w:t>26,549</w:t>
              <w:br/>
              <w:t>ToD=549,1</w:t>
              <w:br/>
              <w:t>1д 2ч 32м 56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0,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95</w:t>
              <w:br/>
              <w:t>1,169</w:t>
              <w:br/>
              <w:t>ToD=675,4</w:t>
              <w:br/>
              <w:t>1ч 10м 08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1,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82</w:t>
              <w:br/>
              <w:t>1,156</w:t>
              <w:br/>
              <w:t>ToD=675,4</w:t>
              <w:br/>
              <w:t>1ч 09м 21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/к "Семь футов"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ураж</w:t>
              <w:br/>
              <w:t>(0642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1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01</w:t>
              <w:br/>
              <w:t>1,034</w:t>
              <w:br/>
              <w:t>ToD=640,0</w:t>
              <w:br/>
              <w:t>1ч 02м 02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1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31</w:t>
              <w:br/>
              <w:t>0,964</w:t>
              <w:br/>
              <w:t>ToD=640,0</w:t>
              <w:br/>
              <w:t>0ч 57м 50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1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218</w:t>
              <w:br/>
              <w:t>23,172</w:t>
              <w:br/>
              <w:t>ToD=523,2</w:t>
              <w:br/>
              <w:t>23ч 10м 19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9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951</w:t>
              <w:br/>
              <w:t>9,770</w:t>
              <w:br/>
              <w:t>ToD=523,2</w:t>
              <w:br/>
              <w:t>9ч 46м 12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</w:t>
              <w:br/>
              <w:t>15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545</w:t>
              <w:br/>
              <w:t>25,463</w:t>
              <w:br/>
              <w:t>ToD=523,2</w:t>
              <w:br/>
              <w:t>1д 1ч 27м 46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1,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73</w:t>
              <w:br/>
              <w:t>1,106</w:t>
              <w:br/>
              <w:t>ToD=640,0</w:t>
              <w:br/>
              <w:t>1ч 06м 21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1,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60</w:t>
              <w:br/>
              <w:t>1,093</w:t>
              <w:br/>
              <w:t>ToD=640,0</w:t>
              <w:br/>
              <w:t>1ч 05м 34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/к "Семь футов"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ортуна</w:t>
              <w:br/>
              <w:t>(0617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1,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79</w:t>
              <w:br/>
              <w:t>0,981</w:t>
              <w:br/>
              <w:t>ToD=658,7</w:t>
              <w:br/>
              <w:t>0ч 58м 51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1,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61</w:t>
              <w:br/>
              <w:t>0,963</w:t>
              <w:br/>
              <w:t>ToD=658,7</w:t>
              <w:br/>
              <w:t>0ч 57м 46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7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439</w:t>
              <w:br/>
              <w:t>25,895</w:t>
              <w:br/>
              <w:t>ToD=534,6</w:t>
              <w:br/>
              <w:t>1д 1ч 53м 42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15,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61</w:t>
              <w:br/>
              <w:t>9,111</w:t>
              <w:br/>
              <w:t>ToD=534,6</w:t>
              <w:br/>
              <w:t>9ч 06м 39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10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352</w:t>
              <w:br/>
              <w:t>26,891</w:t>
              <w:br/>
              <w:t>ToD=534,6</w:t>
              <w:br/>
              <w:t>1д 2ч 53м 27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0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16</w:t>
              <w:br/>
              <w:t>1,218</w:t>
              <w:br/>
              <w:t>ToD=658,7</w:t>
              <w:br/>
              <w:t>1ч 13м 04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0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15</w:t>
              <w:br/>
              <w:t>1,217</w:t>
              <w:br/>
              <w:t>ToD=658,7</w:t>
              <w:br/>
              <w:t>1ч 13м 01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/к "Семь футов"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lute</w:t>
              <w:br/>
              <w:t>(3481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0,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13</w:t>
              <w:br/>
              <w:t>1,050</w:t>
              <w:br/>
              <w:t>ToD=637,7</w:t>
              <w:br/>
              <w:t>1ч 02м 60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0,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85</w:t>
              <w:br/>
              <w:t>1,022</w:t>
              <w:br/>
              <w:t>ToD=637,7</w:t>
              <w:br/>
              <w:t>1ч 01м 19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10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868</w:t>
              <w:br/>
              <w:t>24,053</w:t>
              <w:br/>
              <w:t>ToD=517,9</w:t>
              <w:br/>
              <w:t>1д 0ч 03м 10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13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79</w:t>
              <w:br/>
              <w:t>9,323</w:t>
              <w:br/>
              <w:t>ToD=517,9</w:t>
              <w:br/>
              <w:t>9ч 19м 22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9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858</w:t>
              <w:br/>
              <w:t>26,953</w:t>
              <w:br/>
              <w:t>ToD=517,9</w:t>
              <w:br/>
              <w:t>1д 2ч 57м 10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1,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16</w:t>
              <w:br/>
              <w:t>1,153</w:t>
              <w:br/>
              <w:t>ToD=637,7</w:t>
              <w:br/>
              <w:t>1ч 09м 10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0,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57</w:t>
              <w:br/>
              <w:t>1,194</w:t>
              <w:br/>
              <w:t>ToD=637,7</w:t>
              <w:br/>
              <w:t>1ч 11м 38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/к "Семь футов"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eregrine Falcon</w:t>
              <w:br/>
              <w:t>(4139.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0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26</w:t>
              <w:br/>
              <w:t>1,126</w:t>
              <w:br/>
              <w:t>ToD=539,7</w:t>
              <w:br/>
              <w:t>1ч 07м 33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0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60</w:t>
              <w:br/>
              <w:t>1,060</w:t>
              <w:br/>
              <w:t>ToD=539,7</w:t>
              <w:br/>
              <w:t>1ч 03м 36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9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215</w:t>
              <w:br/>
              <w:t>25,215</w:t>
              <w:br/>
              <w:t>ToD=430,6</w:t>
              <w:br/>
              <w:t>1д 1ч 12м 54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7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88</w:t>
              <w:br/>
              <w:t>10,288</w:t>
              <w:br/>
              <w:t>ToD=430,6</w:t>
              <w:br/>
              <w:t>10ч 17м 16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4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067</w:t>
              <w:br/>
              <w:t>28,067</w:t>
              <w:br/>
              <w:t>ToD=430,6</w:t>
              <w:br/>
              <w:t>1д 4ч 04м 01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0,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96</w:t>
              <w:br/>
              <w:t>1,296</w:t>
              <w:br/>
              <w:t>ToD=539,7</w:t>
              <w:br/>
              <w:t>1ч 17м 45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0,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12</w:t>
              <w:br/>
              <w:t>1,312</w:t>
              <w:br/>
              <w:t>ToD=539,7</w:t>
              <w:br/>
              <w:t>1ч 18м 43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/к "Семь футов"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halassa</w:t>
              <w:br/>
              <w:t>(0824.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0,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07</w:t>
              <w:br/>
              <w:t>1,141</w:t>
              <w:br/>
              <w:t>ToD=699,2</w:t>
              <w:br/>
              <w:t>1ч 08м 27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0,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69</w:t>
              <w:br/>
              <w:t>1,103</w:t>
              <w:br/>
              <w:t>ToD=699,2</w:t>
              <w:br/>
              <w:t>1ч 06м 10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833</w:t>
              <w:br/>
              <w:t>27,262</w:t>
              <w:br/>
              <w:t>ToD=558,1</w:t>
              <w:br/>
              <w:t>1д 3ч 15м 43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4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81</w:t>
              <w:br/>
              <w:t>10,778</w:t>
              <w:br/>
              <w:t>ToD=558,1</w:t>
              <w:br/>
              <w:t>10ч 46м 40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589</w:t>
              <w:br/>
              <w:t>27,346</w:t>
              <w:br/>
              <w:t>ToD=558,1</w:t>
              <w:br/>
              <w:t>1д 3ч 20м 45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f</w:t>
              <w:br/>
              <w:t>0,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f</w:t>
              <w:br/>
              <w:t>0,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Артем</w:t>
              <w:br/>
              <w:t>ДЮОСО я/к "Риф"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ляска</w:t>
              <w:br/>
              <w:t>(3521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0,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34</w:t>
              <w:br/>
              <w:t>1,155</w:t>
              <w:br/>
              <w:t>ToD=647,2</w:t>
              <w:br/>
              <w:t>1ч 09м 18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0,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36</w:t>
              <w:br/>
              <w:t>1,157</w:t>
              <w:br/>
              <w:t>ToD=647,2</w:t>
              <w:br/>
              <w:t>1ч 09м 25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4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22</w:t>
              <w:br/>
              <w:t>27,705</w:t>
              <w:br/>
              <w:t>ToD=529,4</w:t>
              <w:br/>
              <w:t>1д 3ч 42м 18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3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02</w:t>
              <w:br/>
              <w:t>10,975</w:t>
              <w:br/>
              <w:t>ToD=529,4</w:t>
              <w:br/>
              <w:t>10ч 58м 30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7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577</w:t>
              <w:br/>
              <w:t>27,289</w:t>
              <w:br/>
              <w:t>ToD=529,4</w:t>
              <w:br/>
              <w:t>1д 3ч 17м 20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f</w:t>
              <w:br/>
              <w:t>0,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f</w:t>
              <w:br/>
              <w:t>0,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/к "Семь футов"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лина</w:t>
              <w:br/>
              <w:t>(297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0,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90</w:t>
              <w:br/>
              <w:t>1,136</w:t>
              <w:br/>
              <w:t>ToD=572,3</w:t>
              <w:br/>
              <w:t>1ч 08м 09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0,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70</w:t>
              <w:br/>
              <w:t>1,116</w:t>
              <w:br/>
              <w:t>ToD=572,3</w:t>
              <w:br/>
              <w:t>1ч 06м 57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f</w:t>
              <w:br/>
              <w:t>1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36</w:t>
              <w:br/>
              <w:t>10,343</w:t>
              <w:br/>
              <w:t>ToD=460,0</w:t>
              <w:br/>
              <w:t>10ч 20м 34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1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304</w:t>
              <w:br/>
              <w:t>29,326</w:t>
              <w:br/>
              <w:t>ToD=460,0</w:t>
              <w:br/>
              <w:t>1д 5ч 19м 33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1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17</w:t>
              <w:br/>
              <w:t>1,163</w:t>
              <w:br/>
              <w:t>ToD=572,3</w:t>
              <w:br/>
              <w:t>1ч 09м 46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1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44</w:t>
              <w:br/>
              <w:t>1,190</w:t>
              <w:br/>
              <w:t>ToD=572,3</w:t>
              <w:br/>
              <w:t>1ч 11м 24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ПРОО "Яхт-клуб Навигатор"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race</w:t>
              <w:br/>
              <w:t>(4179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0,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0,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677</w:t>
              <w:br/>
              <w:t>32,578</w:t>
              <w:br/>
              <w:t>ToD=524,4</w:t>
              <w:br/>
              <w:t>1д 8ч 34м 40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1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44</w:t>
              <w:br/>
              <w:t>11,834</w:t>
              <w:br/>
              <w:t>ToD=524,4</w:t>
              <w:br/>
              <w:t>11ч 50м 02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785</w:t>
              <w:br/>
              <w:t>28,664</w:t>
              <w:br/>
              <w:t>ToD=524,4</w:t>
              <w:br/>
              <w:t>1д 4ч 39м 50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s</w:t>
              <w:br/>
              <w:t>0,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f</w:t>
              <w:br/>
              <w:t>0,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СК ОО ПК я/к "Алые паруса"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рективы</w:t>
            </w:r>
          </w:p>
        </w:tc>
        <w:tc>
          <w:tcPr>
            <w:tcW w:w="15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 </w:t>
            </w:r>
          </w:p>
        </w:tc>
        <w:tc>
          <w:tcPr>
            <w:tcW w:w="15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24 "Thalassa" - превышено контрольное СТ=1,322 (1ч 19м 19с ) (130% от 1,017 (1ч 09м 17с )[Time Machine]): (время яхты ЕТ=1,622, СТ=1,356 (1ч 21м 21с ))</w:t>
              <w:br/>
              <w:t>3521 "Аляска" - превышено контрольное СТ=1,322 (1ч 19м 19с ) (130% от 1,017 (1ч 09м 17с )[Time Machine]): (время яхты ЕТ=1,658, СТ=1,479 (1ч 28м 44с )) 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</w:t>
            </w:r>
          </w:p>
        </w:tc>
        <w:tc>
          <w:tcPr>
            <w:tcW w:w="15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1 "Аляска" - превышено контрольное СТ=1,387 (1ч 23м 13с ) (130% от 1,067 (1ч 12м 18с )[Time Machine]): (время яхты ЕТ=1,706, СТ=1,527 (1ч 31м 37с )) 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Для подсчета результатов использована программа SailingRaces версия 1.12.00 : 14-04-2021 </w:t>
      </w:r>
      <w:hyperlink r:id="rId2">
        <w:r>
          <w:rPr>
            <w:rStyle w:val="InternetLink"/>
            <w:sz w:val="14"/>
            <w:szCs w:val="14"/>
          </w:rPr>
          <w:t xml:space="preserve">https://www.sailingraces.ru </w:t>
        </w:r>
      </w:hyperlink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13:00Z</dcterms:created>
  <dc:creator>31office-reserve</dc:creator>
  <dc:description/>
  <dc:language>en-US</dc:language>
  <cp:lastModifiedBy>31office-reserve</cp:lastModifiedBy>
  <cp:lastPrinted>2021-08-28T18:13:00Z</cp:lastPrinted>
  <dcterms:modified xsi:type="dcterms:W3CDTF">2021-08-28T08:13:00Z</dcterms:modified>
  <cp:revision>3</cp:revision>
  <dc:subject/>
  <dc:title>Краевые соревнования по парусному спорту - Кубок залива Петра Великого №549 /крейсерские яхты/мужчины, женщины от 14 лет/</dc:title>
</cp:coreProperties>
</file>