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Кубок залива Петра Великого №549 </w:t>
        <w:br/>
        <w:t xml:space="preserve">/крейсерские яхты/мужчины, женщины от 14 лет/ </w:t>
        <w:br/>
        <w:t xml:space="preserve">г. Владивосток </w:t>
        <w:br/>
        <w:t xml:space="preserve">19.08.2021 - 30.08.2021 </w:t>
        <w:br/>
        <w:t xml:space="preserve">Предварительные результаты, зачетная группа "ORC B" </w:t>
      </w:r>
    </w:p>
    <w:tbl>
      <w:tblPr>
        <w:tblW w:w="15719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585"/>
        <w:gridCol w:w="646"/>
        <w:gridCol w:w="596"/>
        <w:gridCol w:w="851"/>
        <w:gridCol w:w="737"/>
        <w:gridCol w:w="821"/>
        <w:gridCol w:w="666"/>
        <w:gridCol w:w="1035"/>
        <w:gridCol w:w="709"/>
        <w:gridCol w:w="851"/>
        <w:gridCol w:w="698"/>
        <w:gridCol w:w="1003"/>
        <w:gridCol w:w="737"/>
        <w:gridCol w:w="822"/>
        <w:gridCol w:w="737"/>
        <w:gridCol w:w="822"/>
        <w:gridCol w:w="470"/>
        <w:gridCol w:w="516"/>
        <w:gridCol w:w="2117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1.08.2021 11: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1.08.2021 13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Зали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Восто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3)</w:t>
              <w:br/>
              <w:t xml:space="preserve">D=157.3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2.08.2021 16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Амурский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зали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4)</w:t>
              <w:br/>
              <w:t xml:space="preserve">D=84,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4.08.2021 14:21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ыс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Гамова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(5)</w:t>
              <w:br/>
              <w:t xml:space="preserve">D=119,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6.08.2021 10: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All purpose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8.08.2021 11:3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7</w:t>
              <w:br/>
              <w:t xml:space="preserve">D=6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8.08.2021 13:4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ngal</w:t>
              <w:br/>
              <w:t>(2973.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4</w:t>
              <w:br/>
              <w:t>1,318</w:t>
              <w:br/>
              <w:t>ToD=744,7</w:t>
              <w:br/>
              <w:t>1ч 19м 04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90</w:t>
              <w:br/>
              <w:t>32,350</w:t>
              <w:br/>
              <w:t>ToD=604,9</w:t>
              <w:br/>
              <w:t>1д 8ч 20м 6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9</w:t>
              <w:br/>
              <w:t>14,564</w:t>
              <w:br/>
              <w:t>ToD=604,9</w:t>
              <w:br/>
              <w:t>14ч 33м 50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4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76</w:t>
              <w:br/>
              <w:t>29,807</w:t>
              <w:br/>
              <w:t>ToD=604,9</w:t>
              <w:br/>
              <w:t>1д 5ч 48м 25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10</w:t>
              <w:br/>
              <w:t>1,754</w:t>
              <w:br/>
              <w:t>ToD=744,7</w:t>
              <w:br/>
              <w:t>1ч 45м 14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incess</w:t>
              <w:br/>
              <w:t>(0009.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17</w:t>
              <w:br/>
              <w:t>33,622</w:t>
              <w:br/>
              <w:t>ToD=617,6</w:t>
              <w:br/>
              <w:t>1д 9ч 37м 1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52</w:t>
              <w:br/>
              <w:t>14,038</w:t>
              <w:br/>
              <w:t>ToD=617,6</w:t>
              <w:br/>
              <w:t>14ч 02м 16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37</w:t>
              <w:br/>
              <w:t>30,146</w:t>
              <w:br/>
              <w:t>ToD=617,6</w:t>
              <w:br/>
              <w:t>1д 6ч 08м 45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68</w:t>
              <w:br/>
              <w:t>1,593</w:t>
              <w:br/>
              <w:t>ToD=756,2</w:t>
              <w:br/>
              <w:t>1ч 35м 34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Коника Минолт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use</w:t>
              <w:br/>
              <w:t>(2977.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6</w:t>
              <w:br/>
              <w:t>1,446</w:t>
              <w:br/>
              <w:t>ToD=711,1</w:t>
              <w:br/>
              <w:t>1ч 26м 45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2</w:t>
              <w:br/>
              <w:t>1,362</w:t>
              <w:br/>
              <w:t>ToD=711,1</w:t>
              <w:br/>
              <w:t>1ч 21м 43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4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63</w:t>
              <w:br/>
              <w:t>33,063</w:t>
              <w:br/>
              <w:t>ToD=578,8</w:t>
              <w:br/>
              <w:t>1д 9ч 03м 4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35</w:t>
              <w:br/>
              <w:t>14,135</w:t>
              <w:br/>
              <w:t>ToD=578,8</w:t>
              <w:br/>
              <w:t>14ч 08м 06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7</w:t>
              <w:br/>
              <w:t>1,517</w:t>
              <w:br/>
              <w:t>ToD=711,1</w:t>
              <w:br/>
              <w:t>1ч 31м 01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8</w:t>
              <w:br/>
              <w:t>1,698</w:t>
              <w:br/>
              <w:t>ToD=711,1</w:t>
              <w:br/>
              <w:t>1ч 41м 52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индивидуальный участник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арли</w:t>
              <w:br/>
              <w:t>(2959.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1</w:t>
              <w:br/>
              <w:t>1,379</w:t>
              <w:br/>
              <w:t>ToD=808,1</w:t>
              <w:br/>
              <w:t>1ч 22м 44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25</w:t>
              <w:br/>
              <w:t>34,125</w:t>
              <w:br/>
              <w:t>ToD=640,6</w:t>
              <w:br/>
              <w:t>1д 10ч 07м 3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57</w:t>
              <w:br/>
              <w:t>15,701</w:t>
              <w:br/>
              <w:t>ToD=640,6</w:t>
              <w:br/>
              <w:t>15ч 42м 03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73</w:t>
              <w:br/>
              <w:t>29,316</w:t>
              <w:br/>
              <w:t>ToD=640,6</w:t>
              <w:br/>
              <w:t>1д 5ч 18м 57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 </w:t>
            </w:r>
          </w:p>
        </w:tc>
        <w:tc>
          <w:tcPr>
            <w:tcW w:w="1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</w:t>
            </w:r>
          </w:p>
        </w:tc>
        <w:tc>
          <w:tcPr>
            <w:tcW w:w="1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3 "Bengal" - превышено контрольное СТ=2,207 (2ч 12м 26с ) (130% от 1,698 (1ч 41м 52с )[Muse]): (время яхты ЕТ=3,241, СТ=3,185 (3ч 11м 06с ))</w:t>
              <w:br/>
              <w:t>9 "Princess" - превышено контрольное СТ=2,207 (2ч 12м 26с ) (130% от 1,698 (1ч 41м 52с )[Muse]): (время яхты ЕТ=3,161, СТ=3,086 (3ч 05м 09с ))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6:00Z</dcterms:created>
  <dc:creator>31office-reserve</dc:creator>
  <dc:description/>
  <dc:language>en-US</dc:language>
  <cp:lastModifiedBy>31office-reserve</cp:lastModifiedBy>
  <dcterms:modified xsi:type="dcterms:W3CDTF">2021-08-28T08:16:00Z</dcterms:modified>
  <cp:revision>2</cp:revision>
  <dc:subject/>
  <dc:title>Краевые соревнования по парусному спорту - Кубок залива Петра Великого №549 /крейсерские яхты/мужчины, женщины от 14 лет/</dc:title>
</cp:coreProperties>
</file>