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Краевые соревнования по парусному спорту - Кубок залива Петра </w:t>
        <w:br/>
        <w:t xml:space="preserve">Великого №549 </w:t>
        <w:br/>
        <w:t xml:space="preserve">/крейсерские яхты/мужчины, женщины от 14 лет/ </w:t>
        <w:br/>
        <w:t xml:space="preserve">г. Владивосток </w:t>
        <w:br/>
        <w:t xml:space="preserve">19.08.2021 - 30.08.2021 </w:t>
        <w:br/>
        <w:t xml:space="preserve">Предварительные результаты, зачетная группа "ORC C" </w:t>
      </w:r>
    </w:p>
    <w:tbl>
      <w:tblPr>
        <w:tblW w:w="15876" w:type="dxa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509"/>
        <w:gridCol w:w="849"/>
        <w:gridCol w:w="619"/>
        <w:gridCol w:w="915"/>
        <w:gridCol w:w="619"/>
        <w:gridCol w:w="915"/>
        <w:gridCol w:w="544"/>
        <w:gridCol w:w="990"/>
        <w:gridCol w:w="587"/>
        <w:gridCol w:w="947"/>
        <w:gridCol w:w="619"/>
        <w:gridCol w:w="915"/>
        <w:gridCol w:w="619"/>
        <w:gridCol w:w="915"/>
        <w:gridCol w:w="619"/>
        <w:gridCol w:w="915"/>
        <w:gridCol w:w="470"/>
        <w:gridCol w:w="516"/>
        <w:gridCol w:w="691"/>
        <w:gridCol w:w="1842"/>
      </w:tblGrid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  <w:br/>
              <w:t>D=4 м.м., К.д.=0,15</w:t>
              <w:br/>
              <w:t>Старт 21.08.2021 11:20</w:t>
              <w:br/>
              <w:t>КВ 130%</w:t>
              <w:br/>
              <w:t>Допущено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  <w:br/>
              <w:t>D=4 м.м., К.д.=0,15</w:t>
              <w:br/>
              <w:t>Старт 21.08.2021 13:10</w:t>
              <w:br/>
              <w:t>КВ 130%</w:t>
              <w:br/>
              <w:t>Допущено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лив Восток (3)</w:t>
              <w:br/>
              <w:t>D=125 м.м., К.д.=1,50</w:t>
              <w:br/>
              <w:t>Старт 22.08.2021 16:15</w:t>
              <w:br/>
              <w:t>КВ 150%</w:t>
              <w:br/>
              <w:t>Допущено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мурский залив (4)</w:t>
              <w:br/>
              <w:t>D=66,8 м.м., К.д.=1,25</w:t>
              <w:br/>
              <w:t>Старт 24.08.2021 14:31</w:t>
              <w:br/>
              <w:t>КВ 130%</w:t>
              <w:br/>
              <w:t>Допущено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ыс Гамова (5)</w:t>
              <w:br/>
              <w:t>D=80 м.м., К.д.=1,25</w:t>
              <w:br/>
              <w:t>Старт 26.08.2021 10:25</w:t>
              <w:br/>
              <w:t>КВ 150%</w:t>
              <w:br/>
              <w:t>Допущено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  <w:br/>
              <w:t>D=4 м.м., К.д.=0,15</w:t>
              <w:br/>
              <w:t>Старт 28.08.2021 11:35</w:t>
              <w:br/>
              <w:t>КВ 130%</w:t>
              <w:br/>
              <w:t>Допущено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  <w:br/>
              <w:t>D=4 м.м., К.д.=0,15</w:t>
              <w:br/>
              <w:t>Старт 28.08.2021 13:45</w:t>
              <w:br/>
              <w:t>КВ 130%</w:t>
              <w:br/>
              <w:t>Допущено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эффициент</w:t>
              <w:br/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TCF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/Команда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нтаз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51</w:t>
              <w:br/>
              <w:t>1,132</w:t>
              <w:br/>
              <w:t>1ч 07м 55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93</w:t>
              <w:br/>
              <w:t>1,260</w:t>
              <w:br/>
              <w:t>1ч 15м 36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3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  <w:br/>
              <w:t>26,052</w:t>
              <w:br/>
              <w:t>1д 2ч 03м 07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2,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10</w:t>
              <w:br/>
              <w:t>12,673</w:t>
              <w:br/>
              <w:t>12ч 40м 22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2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15</w:t>
              <w:br/>
              <w:t>9,693</w:t>
              <w:br/>
              <w:t>9ч 41м 34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4</w:t>
              <w:br/>
              <w:t>1,143</w:t>
              <w:br/>
              <w:t>1ч 08м 34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0</w:t>
              <w:br/>
              <w:t>1,104</w:t>
              <w:br/>
              <w:t>1ч 06м 14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046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Находка</w:t>
              <w:br/>
              <w:t>ОО "НФПС"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ене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51</w:t>
              <w:br/>
              <w:t>0,998</w:t>
              <w:br/>
              <w:t>0ч 59м 52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33</w:t>
              <w:br/>
              <w:t>0,979</w:t>
              <w:br/>
              <w:t>0ч 58м 44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14</w:t>
              <w:br/>
              <w:t>0,959</w:t>
              <w:br/>
              <w:t>0ч 57м 32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99</w:t>
              <w:br/>
              <w:t>0,943</w:t>
              <w:br/>
              <w:t>0ч 56м 34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91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IYT Worldwide Atlas Marine Vladivostok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Для подсчета результатов использована программа SailingRaces версия 1.12.00 : 14-04-2021 </w:t>
      </w:r>
      <w:hyperlink r:id="rId2">
        <w:r>
          <w:rPr>
            <w:rStyle w:val="InternetLink"/>
            <w:sz w:val="14"/>
            <w:szCs w:val="14"/>
          </w:rPr>
          <w:t xml:space="preserve">https://www.sailingraces.ru </w:t>
        </w:r>
      </w:hyperlink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9:00Z</dcterms:created>
  <dc:creator>31office-reserve</dc:creator>
  <dc:description/>
  <dc:language>en-US</dc:language>
  <cp:lastModifiedBy>31office-reserve</cp:lastModifiedBy>
  <dcterms:modified xsi:type="dcterms:W3CDTF">2021-08-28T08:09:00Z</dcterms:modified>
  <cp:revision>2</cp:revision>
  <dc:subject/>
  <dc:title>Краевые соревнования по парусному спорту - Кубок залива Петра Великого №549 /крейсерские яхты/мужчины, женщины от 14 лет/</dc:title>
</cp:coreProperties>
</file>