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Краевые соревнования по парусному спорту - Кубок залива Петра </w:t>
        <w:br/>
        <w:t xml:space="preserve">Великого №549 </w:t>
        <w:br/>
        <w:t xml:space="preserve">/крейсерские яхты/мужчины, женщины от 14 лет/ </w:t>
        <w:br/>
        <w:t xml:space="preserve">г. Владивосток </w:t>
        <w:br/>
        <w:t xml:space="preserve">19.08.2021 - 30.08.2021 </w:t>
        <w:br/>
        <w:t xml:space="preserve">Предварительные результаты, зачетная группа "Четвертьтонник" </w:t>
      </w:r>
    </w:p>
    <w:tbl>
      <w:tblPr>
        <w:tblW w:w="15735" w:type="dxa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661"/>
        <w:gridCol w:w="871"/>
        <w:gridCol w:w="529"/>
        <w:gridCol w:w="1005"/>
        <w:gridCol w:w="619"/>
        <w:gridCol w:w="915"/>
        <w:gridCol w:w="645"/>
        <w:gridCol w:w="832"/>
        <w:gridCol w:w="587"/>
        <w:gridCol w:w="962"/>
        <w:gridCol w:w="619"/>
        <w:gridCol w:w="813"/>
        <w:gridCol w:w="619"/>
        <w:gridCol w:w="915"/>
        <w:gridCol w:w="619"/>
        <w:gridCol w:w="809"/>
        <w:gridCol w:w="470"/>
        <w:gridCol w:w="516"/>
        <w:gridCol w:w="573"/>
        <w:gridCol w:w="1682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арус</w:t>
              <w:br/>
              <w:t>№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хт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  <w:br/>
              <w:t>D=4 м.м., К.д.=0,15</w:t>
              <w:br/>
              <w:t>Старт 21.08.2021 11:20</w:t>
              <w:br/>
              <w:t>КВ 130%</w:t>
              <w:br/>
              <w:t>Допущено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  <w:br/>
              <w:t>D=4 м.м., К.д.=0,15</w:t>
              <w:br/>
              <w:t>Старт 21.08.2021 13:10</w:t>
              <w:br/>
              <w:t>КВ 130%</w:t>
              <w:br/>
              <w:t>Допущено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лив Восток (3)</w:t>
              <w:br/>
              <w:t>D=125 м.м., К.д.=1,50</w:t>
              <w:br/>
              <w:t>Старт 22.08.2021 16:15</w:t>
              <w:br/>
              <w:t>КВ 150%</w:t>
              <w:br/>
              <w:t>Допущено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мурский залив (4)</w:t>
              <w:br/>
              <w:t>D=66,8 м.м., К.д.=1,25</w:t>
              <w:br/>
              <w:t>Старт 24.08.2021 14:31</w:t>
              <w:br/>
              <w:t>КВ 130%</w:t>
              <w:br/>
              <w:t>Допущено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ыс Гамова (5)</w:t>
              <w:br/>
              <w:t>D=80 м.м., К.д.=1,25</w:t>
              <w:br/>
              <w:t>Старт 26.08.2021 10:25</w:t>
              <w:br/>
              <w:t>КВ 150%</w:t>
              <w:br/>
              <w:t>Допущено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  <w:br/>
              <w:t>D=4 м.м., К.д.=0,15</w:t>
              <w:br/>
              <w:t>Старт 28.08.2021 11:35</w:t>
              <w:br/>
              <w:t>КВ 130%</w:t>
              <w:br/>
              <w:t>Допущено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  <w:br/>
              <w:t>D=4 м.м., К.д.=0,15</w:t>
              <w:br/>
              <w:t>Старт 28.08.2021 13:45</w:t>
              <w:br/>
              <w:t>КВ 130%</w:t>
              <w:br/>
              <w:t>Допущено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эффициент</w:t>
              <w:br/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TCF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/Команд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lf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0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52</w:t>
              <w:br/>
              <w:t>1,070</w:t>
              <w:br/>
              <w:t>1ч 04м 12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72</w:t>
              <w:br/>
              <w:t>0,903</w:t>
              <w:br/>
              <w:t>0ч 54м 10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3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19</w:t>
              <w:br/>
              <w:t>23,238</w:t>
              <w:br/>
              <w:t>23ч 14м 16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4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38</w:t>
              <w:br/>
              <w:t>11,181</w:t>
              <w:br/>
              <w:t>11ч 10м 51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4,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95</w:t>
              <w:br/>
              <w:t>9,098</w:t>
              <w:br/>
              <w:t>9ч 05м 52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88</w:t>
              <w:br/>
              <w:t>0,918</w:t>
              <w:br/>
              <w:t>0ч 55м 04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79</w:t>
              <w:br/>
              <w:t>0,909</w:t>
              <w:br/>
              <w:t>0ч 54м 32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288</w:t>
              <w:b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/к "Семь футов"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ьс Фантаз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46</w:t>
              <w:br/>
              <w:t>1,009</w:t>
              <w:br/>
              <w:t>1ч 00м 32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0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22</w:t>
              <w:br/>
              <w:t>0,988</w:t>
              <w:br/>
              <w:t>0ч 59м 16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4,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136</w:t>
              <w:br/>
              <w:t>22,140</w:t>
              <w:br/>
              <w:t>22ч 08м 24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2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76</w:t>
              <w:br/>
              <w:t>11,870</w:t>
              <w:br/>
              <w:t>11ч 52м 12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1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69</w:t>
              <w:br/>
              <w:t>9,750</w:t>
              <w:br/>
              <w:t>9ч 44м 60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0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46</w:t>
              <w:br/>
              <w:t>0,921</w:t>
              <w:br/>
              <w:t>0ч 55м 15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0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9</w:t>
              <w:br/>
              <w:t>0,942</w:t>
              <w:br/>
              <w:t>0ч 56м 31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,8808</w:t>
              <w:b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/к "Семь футов"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ор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0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21</w:t>
              <w:br/>
              <w:t>1,089</w:t>
              <w:br/>
              <w:t>1ч 05м 20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0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2</w:t>
              <w:br/>
              <w:t>0,983</w:t>
              <w:br/>
              <w:t>0ч 58м 58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1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sq</w:t>
              <w:br/>
              <w:t>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2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56</w:t>
              <w:br/>
              <w:t>9,687</w:t>
              <w:br/>
              <w:t>9ч 41м 13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0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19</w:t>
              <w:br/>
              <w:t>0,998</w:t>
              <w:br/>
              <w:t>0ч 59м 52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0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16</w:t>
              <w:br/>
              <w:t>1,174</w:t>
              <w:br/>
              <w:t>1ч 10м 26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923</w:t>
              <w:b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/к "Семь футов"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рективы </w:t>
            </w:r>
          </w:p>
        </w:tc>
        <w:tc>
          <w:tcPr>
            <w:tcW w:w="14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мурский залив (4) </w:t>
            </w:r>
          </w:p>
        </w:tc>
        <w:tc>
          <w:tcPr>
            <w:tcW w:w="14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63 "Норд" - dsq :  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Для подсчета результатов использована программа SailingRaces версия 1.12.00 : 14-04-2021 </w:t>
      </w:r>
      <w:hyperlink r:id="rId2">
        <w:r>
          <w:rPr>
            <w:rStyle w:val="InternetLink"/>
            <w:sz w:val="14"/>
            <w:szCs w:val="14"/>
          </w:rPr>
          <w:t xml:space="preserve">https://www.sailingraces.ru </w:t>
        </w:r>
      </w:hyperlink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06:00Z</dcterms:created>
  <dc:creator>31office-reserve</dc:creator>
  <dc:description/>
  <dc:language>en-US</dc:language>
  <cp:lastModifiedBy>31office-reserve</cp:lastModifiedBy>
  <dcterms:modified xsi:type="dcterms:W3CDTF">2021-08-28T08:06:00Z</dcterms:modified>
  <cp:revision>2</cp:revision>
  <dc:subject/>
  <dc:title>Краевые соревнования по парусному спорту - Кубок залива Петра Великого №549 /крейсерские яхты/мужчины, женщины от 14 лет/</dc:title>
</cp:coreProperties>
</file>