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Краевые соревнования по парусному спорту - </w:t>
        <w:br/>
        <w:t xml:space="preserve">Кубок Залива Петра Великого </w:t>
        <w:br/>
        <w:t xml:space="preserve">/крейсерские яхты/ </w:t>
        <w:br/>
        <w:t xml:space="preserve">/мужчины, женщины/ </w:t>
        <w:br/>
        <w:t xml:space="preserve">№562 </w:t>
        <w:br/>
        <w:t xml:space="preserve">г. Владивосток </w:t>
        <w:br/>
        <w:t xml:space="preserve">17.08.2023 - 28.08.2023 </w:t>
        <w:br/>
        <w:t xml:space="preserve">Предварительные результаты, зачетная группа "ORC 2" </w:t>
      </w:r>
    </w:p>
    <w:p>
      <w:pPr>
        <w:pStyle w:val="C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Главный секретарь_____________/Огай А.В./ Председатель ГК_____________/Самойленко Д.В./ </w:t>
      </w:r>
    </w:p>
    <w:p>
      <w:pPr>
        <w:pStyle w:val="Lf"/>
        <w:rPr/>
      </w:pPr>
      <w:r>
        <w:rPr>
          <w:color w:val="000000"/>
          <w:sz w:val="14"/>
          <w:szCs w:val="14"/>
        </w:rPr>
        <w:t xml:space="preserve">Зачетная группа: </w:t>
      </w:r>
      <w:r>
        <w:rPr>
          <w:b/>
          <w:bCs/>
          <w:color w:val="000000"/>
          <w:sz w:val="14"/>
          <w:szCs w:val="14"/>
        </w:rPr>
        <w:t>ORC 2</w:t>
      </w:r>
      <w:r>
        <w:rPr/>
        <w:t xml:space="preserve"> </w:t>
      </w:r>
    </w:p>
    <w:tbl>
      <w:tblPr>
        <w:tblW w:w="15996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"/>
        <w:gridCol w:w="316"/>
        <w:gridCol w:w="641"/>
        <w:gridCol w:w="2183"/>
        <w:gridCol w:w="884"/>
        <w:gridCol w:w="641"/>
        <w:gridCol w:w="884"/>
        <w:gridCol w:w="641"/>
        <w:gridCol w:w="927"/>
        <w:gridCol w:w="801"/>
        <w:gridCol w:w="927"/>
        <w:gridCol w:w="712"/>
        <w:gridCol w:w="927"/>
        <w:gridCol w:w="801"/>
        <w:gridCol w:w="927"/>
        <w:gridCol w:w="641"/>
        <w:gridCol w:w="296"/>
        <w:gridCol w:w="319"/>
        <w:gridCol w:w="2337"/>
      </w:tblGrid>
      <w:tr>
        <w:trPr/>
        <w:tc>
          <w:tcPr>
            <w:tcW w:w="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арус</w:t>
              <w:br/>
              <w:t>№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Яхт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Экип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1</w:t>
              <w:br/>
              <w:t xml:space="preserve">D=4,5 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д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=0,15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Старт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9.08.2023 11:28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К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30%</w:t>
              <w:br/>
              <w:t>Winward, Time On Time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Допущено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2</w:t>
              <w:br/>
              <w:t xml:space="preserve">D=4,5 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д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=0,15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Старт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9.08.2023 13:25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К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30%</w:t>
              <w:br/>
              <w:t>Winward, Time On Time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Допущено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3</w:t>
              <w:br/>
              <w:t xml:space="preserve">D=142 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д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=1,50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Старт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20.08.2023 11:05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К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50%</w:t>
              <w:br/>
              <w:t>Coastal, Time On Distance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Допущено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4</w:t>
              <w:br/>
              <w:t xml:space="preserve">D=83.8 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д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=1,50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Старт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22.08.2023 11:05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К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30%</w:t>
              <w:br/>
              <w:t>Coastal, Time On Distance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Допущено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5</w:t>
              <w:br/>
              <w:t xml:space="preserve">D=115 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д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=1,50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Старт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24.08.2023 11:05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К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50%</w:t>
              <w:br/>
              <w:t>Coastal, Time On Distance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Допущено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6</w:t>
              <w:br/>
              <w:t xml:space="preserve">D=12 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д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=0,75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Старт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27.08.2023 10:05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К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30%</w:t>
              <w:br/>
              <w:t>Coastal, Time On Distance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Допущено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чки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/Команда/Спонсор</w:t>
            </w:r>
          </w:p>
        </w:tc>
      </w:tr>
      <w:tr>
        <w:trPr/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inces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ксин Виталий Евгеньевич (06.05.1977,1,я/к,капитан,м)</w:t>
              <w:br/>
              <w:t>Семененко Валериан Анатольевич (28.11.1972,б/р,1кл,старпом,м)</w:t>
              <w:br/>
              <w:t>Бындов Иван Сергеевич (04.10.1981,б/р,-,шкотовый,м)</w:t>
              <w:br/>
              <w:t>Докашенко Михаил Владимирович (05.10.1982,б/р,1кл,шкотовый,м)</w:t>
              <w:br/>
              <w:t>Жиделев Алексей Валерьевич (28.03.1985,б/р,2кл,шкотовый,м)</w:t>
              <w:br/>
              <w:t>Игнатенко Алексей Андреевич (22.07.1991,б/р,-,шкотовый,м)</w:t>
              <w:br/>
              <w:t>Тарада Константин Станиславович (26.02.1973,б/р,-,шкотовый,м)</w:t>
              <w:br/>
              <w:t>Семенов Максим Владиславович (02.10.1971,б/р,-,шкотовый,м)</w:t>
              <w:br/>
              <w:t>Селезнёв Эдуард Олегович (31.03.1971,б/р,-,шкотовый,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0,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50</w:t>
              <w:br/>
              <w:t>=1ч 06м 18с0,889</w:t>
              <w:br/>
              <w:t>=0ч 53м 20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0,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511</w:t>
              <w:br/>
              <w:t>=1ч 39м 03с1,328</w:t>
              <w:br/>
              <w:t>=1ч 19м 40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3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1381</w:t>
              <w:br/>
              <w:t>=1д 6ч 08м 17с29,199</w:t>
              <w:br/>
              <w:t>=1д 5ч 11м 56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1,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314</w:t>
              <w:br/>
              <w:t>=14ч 07м 53с13,577</w:t>
              <w:br/>
              <w:t>=13ч 34м 37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1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0086</w:t>
              <w:br/>
              <w:t>=1д 2ч 00м 30с25,248</w:t>
              <w:br/>
              <w:t>=1д 1ч 14м 52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0,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750</w:t>
              <w:br/>
              <w:t>=2ч 46м 30с2,696</w:t>
              <w:br/>
              <w:t>=2ч 41м 45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ПРОО "Яхт-клуб Навигатор"</w:t>
            </w:r>
          </w:p>
        </w:tc>
      </w:tr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us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ракин Николай Николаевич (12.07.1977,1,1кл,капитан,м)</w:t>
              <w:br/>
              <w:t>Кропотов Владимир Александрович (27.10.1972,МС,1кл,старпом,м)</w:t>
              <w:br/>
              <w:t>Варакин Александр Николаевич (17.08.1984,б/р,2кл,шкотовый,м)</w:t>
              <w:br/>
              <w:t>Цегольник Вадим Анатольевич (18.04.1967,МС,2кл,шкотовый,м)</w:t>
              <w:br/>
              <w:t>Калашник Владислав Игоревич (27.02.2002,КМС,2кл,шкотовый,м)</w:t>
              <w:br/>
              <w:t>Олещук Александр Петрович (22.06.1977,б/р,-,шкотовый,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0,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,9972</w:t>
              <w:br/>
              <w:t>=0ч 59м 49с0,831</w:t>
              <w:br/>
              <w:t>=0ч 49м 51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0,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028</w:t>
              <w:br/>
              <w:t>=1ч 30м 10с1,252</w:t>
              <w:br/>
              <w:t>=1ч 15м 07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4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5561</w:t>
              <w:br/>
              <w:t>=1д 5ч 33м 21с29,556</w:t>
              <w:br/>
              <w:t>=1д 5ч 33м 21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3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783</w:t>
              <w:br/>
              <w:t>=14ч 16м 41с14,278</w:t>
              <w:br/>
              <w:t>=14ч 16м 40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3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3289</w:t>
              <w:br/>
              <w:t>=1д 2ч 19м 44с26,329</w:t>
              <w:br/>
              <w:t>=1д 2ч 19м 44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6,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индивидуальный участник</w:t>
            </w:r>
          </w:p>
        </w:tc>
      </w:tr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Ласточ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джерак Илья Вячеславович (18.02.1976,3,1кл,капитан,м)</w:t>
              <w:br/>
              <w:t>Буджерак Яна Викторовна (05.10.1979,б/р,-,старпом,ж)</w:t>
              <w:br/>
              <w:t>Буджерак Ольга Ильинична (19.10.2010,б/р,-,юнга,ж)</w:t>
              <w:br/>
              <w:t>Болдыш Наталья Валерьевна (21.05.1986,3,-,шкотовый,ж)</w:t>
              <w:br/>
              <w:t>Мазур Евгений Евгеньевич (19.07.1989,б/р,-,шкотовый,м)</w:t>
              <w:br/>
              <w:t>Романов Кирилл Иванович (29.01.1990,б/р,-,шкотовый,м)</w:t>
              <w:br/>
              <w:t>Воронков Александр Александрович (31.10.1984,3,-,шкотовый,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0,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583</w:t>
              <w:br/>
              <w:t>=1ч 09м 29с0,965</w:t>
              <w:br/>
              <w:t>=0ч 57м 54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0,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100</w:t>
              <w:br/>
              <w:t>=1ч 42м 36с1,425</w:t>
              <w:br/>
              <w:t>=1ч 25м 30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7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2325</w:t>
              <w:br/>
              <w:t>=1д 7ч 13м 57с31,047</w:t>
              <w:br/>
              <w:t>=1д 7ч 02м 49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6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992</w:t>
              <w:br/>
              <w:t>=14ч 59м 57с14,890</w:t>
              <w:br/>
              <w:t>=14ч 53м 24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6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6967</w:t>
              <w:br/>
              <w:t>=1д 5ч 41м 48с29,547</w:t>
              <w:br/>
              <w:t>=1д 5ч 32м 49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1,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222</w:t>
              <w:br/>
              <w:t>=2ч 43м 19с2,707</w:t>
              <w:br/>
              <w:t>=2ч 42м 25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Находка</w:t>
              <w:br/>
              <w:t>НОО "НФПС"</w:t>
            </w:r>
          </w:p>
        </w:tc>
      </w:tr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Чар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ьников Петр Аркадьевич (01.07.1959,3,1кл,капитан,м)</w:t>
              <w:br/>
              <w:t>Смольников Владислав Андреевич (14.08.2000,б/р,-,старпом,м)</w:t>
              <w:br/>
              <w:t>Мякенький Николай Евгеньевич (10.05.1979,б/р,-,шкотовый,м)</w:t>
              <w:br/>
              <w:t>Мякенький Андрей Николаевич (04.12.2007,б/р,-,шкотовый,м)</w:t>
              <w:br/>
              <w:t>Попов Игорь Вениаминович (24.10.1943,КМС,1кл,капитан,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f</w:t>
              <w:br/>
              <w:t>1,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0,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764</w:t>
              <w:br/>
              <w:t>=1ч 52м 35с1,429</w:t>
              <w:br/>
              <w:t>=1ч 25м 44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9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8583</w:t>
              <w:br/>
              <w:t>=1д 8ч 51м 29с31,166</w:t>
              <w:br/>
              <w:t>=1д 7ч 09м 57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4,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7175</w:t>
              <w:br/>
              <w:t>=15ч 43м 03с14,719</w:t>
              <w:br/>
              <w:t>=14ч 43м 08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4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9347</w:t>
              <w:br/>
              <w:t>=1д 4ч 56м 04с27,564</w:t>
              <w:br/>
              <w:t>=1д 3ч 33м 50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2,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083</w:t>
              <w:br/>
              <w:t>=3ч 06м 29с2,965</w:t>
              <w:br/>
              <w:t>=2ч 57м 54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ПРОО "Яхт-клуб Навигатор"</w:t>
            </w:r>
          </w:p>
        </w:tc>
      </w:tr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Евфалия-Вин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дрин Андрей Васильевич (29.10.1951,2,я/к,капитан,м)</w:t>
              <w:br/>
              <w:t>Дюкарев Сергей Владимирович (18.02.1965,б/р,2кл,старпом,м)</w:t>
              <w:br/>
              <w:t>Чухломин Андрей Сергеевич (27.08.1974,б/р,-,шкотовый,м)</w:t>
              <w:br/>
              <w:t>Рядинский Андрей Андреевич (19.11.1988,б/р,-,шкотовый,м)</w:t>
              <w:br/>
              <w:t>Лёвин Сергей Александрович (22.01.1960,б/р,-,шкотовый,м)</w:t>
              <w:br/>
              <w:t>Марков Владимир Станиславович (16.12.1966,б/р,-,шкотовый,м)</w:t>
              <w:br/>
              <w:t>Евдокимов Эдуард Сергеевич (29.05.1975,б/р,-,шкотовый,м)</w:t>
              <w:br/>
              <w:t>Евдокимов Евгений Сергеевич (12.09.1981,б/р,-,шкотовый,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f</w:t>
              <w:br/>
              <w:t>1,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1,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819</w:t>
              <w:br/>
              <w:t>=1ч 46м 54с1,461</w:t>
              <w:br/>
              <w:t>=1ч 27м 39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6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7506</w:t>
              <w:br/>
              <w:t>=1д 6ч 45м 02с30,151</w:t>
              <w:br/>
              <w:t>=1д 6ч 09м 03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7,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378</w:t>
              <w:br/>
              <w:t>=16ч 32м 16с16,184</w:t>
              <w:br/>
              <w:t>=16ч 11м 02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7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5739</w:t>
              <w:br/>
              <w:t>=1д 6ч 34м 26с30,088</w:t>
              <w:br/>
              <w:t>=1д 6ч 05м 16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3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239</w:t>
              <w:br/>
              <w:t>=3ч 01м 26с2,973</w:t>
              <w:br/>
              <w:t>=2ч 58м 22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Яхт-клуб "Ветераны и юнги флота", СК ОО ПК "Яхт-клуб "Алые паруса"</w:t>
            </w:r>
          </w:p>
        </w:tc>
      </w:tr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антаз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ибаев Олег Владимирович (26.06.1968,б/р,1кл,капитан,м)</w:t>
              <w:br/>
              <w:t>Иванова Юлия Анатольевна (18.11.1977,б/р,2кл,старпом,ж)</w:t>
              <w:br/>
              <w:t>Кривосудов Владимир Юрьевич (15.03.1968,б/р,1кл,шкотовый,м)</w:t>
              <w:br/>
              <w:t>Вепринцев Роман Александрович (10.08.1985,б/р,1кл,шкотовый,м)</w:t>
              <w:br/>
              <w:t>Ким Мария Евгеньевна (22.02.1986,б/р,-,шкотовый,ж)</w:t>
              <w:br/>
              <w:t>Прокова Дарья Валерьевна (20.08.1993,б/р,-,шкотовый,ж)</w:t>
              <w:br/>
              <w:t>Оцепаева Наталья Владимировна (20.11.1976,б/р,-,шкотовый,ж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0,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886</w:t>
              <w:br/>
              <w:t>=1ч 23м 18с1,044</w:t>
              <w:br/>
              <w:t>=1ч 02м 38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0,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333</w:t>
              <w:br/>
              <w:t>=1ч 49м 59с1,378</w:t>
              <w:br/>
              <w:t>=1ч 22м 40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12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6133</w:t>
              <w:br/>
              <w:t>=1д 10ч 36м 47с32,207</w:t>
              <w:br/>
              <w:t>=1д 8ч 12м 25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9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767</w:t>
              <w:br/>
              <w:t>=18ч 34м 36с17,157</w:t>
              <w:br/>
              <w:t>=17ч 09м 25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9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803</w:t>
              <w:br/>
              <w:t>=1д 12ч 04м 49с34,132</w:t>
              <w:br/>
              <w:t>=1д 10ч 07м 55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3,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53</w:t>
              <w:br/>
              <w:t>=3ч 15м 55с3,062</w:t>
              <w:br/>
              <w:t>=3ч 03м 43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Находка</w:t>
              <w:br/>
              <w:t>НОО "НФПС"</w:t>
            </w:r>
          </w:p>
        </w:tc>
      </w:tr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enga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хинин Сергей Сергеевич (20.02.1981,МС,1кл,капитан,м)</w:t>
              <w:br/>
              <w:t>Качан Сергей Викторович (30.05.1972,1,1кл,старпом,м)</w:t>
              <w:br/>
              <w:t>Мишунин Виктор Александрович (17.12.1982,МС,2кл,шкотовый,м)</w:t>
              <w:br/>
              <w:t>Мишунина Татьяна Валентиновна (03.10.1982,3,-,шкотовый,ж)</w:t>
              <w:br/>
              <w:t>Долгов Сергей Владимирович (05.08.1984,3,-,шкотовый,м)</w:t>
              <w:br/>
              <w:t>Николаев Роман Сергеевич (16.06.1987,б/р,-,шкотовый,м)</w:t>
              <w:br/>
              <w:t>Веланский Владимир Владимирович (03.10.1983,б/р,-,шкотовый,м)</w:t>
              <w:br/>
              <w:t>Кодолова Евгения Александровна (11.06.1992,3,-,шкотовый,ж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0,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56</w:t>
              <w:br/>
              <w:t>=1ч 00м 20с0,827</w:t>
              <w:br/>
              <w:t>=0ч 49м 37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0,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567</w:t>
              <w:br/>
              <w:t>=1ч 39м 24с1,363</w:t>
              <w:br/>
              <w:t>=1ч 21м 46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1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4344</w:t>
              <w:br/>
              <w:t>=1д 5ч 26м 03с28,981</w:t>
              <w:br/>
              <w:t>=1д 4ч 58м 51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13,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13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6,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8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хт-клуб "Семь футов"</w:t>
            </w:r>
          </w:p>
        </w:tc>
      </w:tr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ьс Фантаз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зеран Евгений Юрьевич (24.04.1959,1,я/к,капитан,м)</w:t>
              <w:br/>
              <w:t>Заруцкий Алексей Владимирович (08.07.1984,2,2кл,старпом,м)</w:t>
              <w:br/>
              <w:t>Батыгин Константин Николаевич (09.01.1964,2,1кл,шкотовый,м)</w:t>
              <w:br/>
              <w:t>Смирнова Ирина Евгеньевна (05.03.1987,1,-,шкотовый,ж)</w:t>
              <w:br/>
              <w:t>Заикин Алексей Владленович (21.03.1961,б/р,я/к,шкотовый,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0,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806</w:t>
              <w:br/>
              <w:t>=1ч 10м 50с0,968</w:t>
              <w:br/>
              <w:t>=0ч 58м 04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1,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756</w:t>
              <w:br/>
              <w:t>=1ч 46м 32с1,456</w:t>
              <w:br/>
              <w:t>=1ч 27м 21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10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8253</w:t>
              <w:br/>
              <w:t>=1д 7ч 49м 31с31,226</w:t>
              <w:br/>
              <w:t>=1д 7ч 13м 33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13,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13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6,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хт-клуб "Семь футов"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</w:t>
            </w:r>
          </w:p>
        </w:tc>
        <w:tc>
          <w:tcPr>
            <w:tcW w:w="15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</w:t>
            </w:r>
          </w:p>
        </w:tc>
        <w:tc>
          <w:tcPr>
            <w:tcW w:w="15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59 "Чарли" - превышено контрольное СТ=1,080 (1ч 04м 49с ) (130% от 0,831 (0ч 59м 49с )[Muse]): (время яхты ЕТ=1,5067, СТ=1,148 (1ч 08м 52с ))</w:t>
              <w:br/>
              <w:t>4151 "Евфалия-Винди" - превышено контрольное СТ=1,080 (1ч 04м 49с ) (130% от 0,831 (0ч 59м 49с )[Muse]): (время яхты ЕТ=1,3236, СТ=1,085 (1ч 05м 06с )) 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100812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93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Для подсчета результатов использована программа SailingRaces версия 1.13.7 : 05-11-2022 </w:t>
      </w:r>
      <w:hyperlink r:id="rId2">
        <w:r>
          <w:rPr>
            <w:rStyle w:val="InternetLink"/>
            <w:sz w:val="14"/>
            <w:szCs w:val="14"/>
          </w:rPr>
          <w:t xml:space="preserve">https://www.sailingraces.ru </w:t>
        </w:r>
      </w:hyperlink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100812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93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38:00Z</dcterms:created>
  <dc:creator>Аня</dc:creator>
  <dc:description/>
  <cp:keywords/>
  <dc:language>en-US</dc:language>
  <cp:lastModifiedBy>Аня</cp:lastModifiedBy>
  <dcterms:modified xsi:type="dcterms:W3CDTF">2023-08-28T02:44:00Z</dcterms:modified>
  <cp:revision>4</cp:revision>
  <dc:subject/>
  <dc:title>Краевые соревнования по парусному спорту - Кубок Залива Петра Великого /крейсерские яхты/ /мужчины, женщины/ №562</dc:title>
</cp:coreProperties>
</file>