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Чемпионат России по парусному спорту </w:t>
        <w:br/>
        <w:t xml:space="preserve">/крейсерская яхта Конрад 25Р/ </w:t>
        <w:br/>
        <w:t xml:space="preserve">/мужчины, женщины/№561 </w:t>
        <w:br/>
        <w:t xml:space="preserve">ЕКП №30859 </w:t>
        <w:br/>
        <w:t xml:space="preserve">г. Владивосток </w:t>
        <w:br/>
        <w:t xml:space="preserve">17.08.2022 - 28.08.2022 </w:t>
        <w:br/>
        <w:t xml:space="preserve">Официальные результаты, зачетная группа "Конрад 25Р" </w:t>
      </w:r>
    </w:p>
    <w:p>
      <w:pPr>
        <w:pStyle w:val="C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Главный секретарь_____________/Якушева А.А./ Председатель ГК_____________/Хромченко Е.Б./ </w:t>
      </w:r>
    </w:p>
    <w:p>
      <w:pPr>
        <w:pStyle w:val="Lf"/>
        <w:rPr/>
      </w:pPr>
      <w:r>
        <w:rPr>
          <w:color w:val="000000"/>
          <w:sz w:val="14"/>
          <w:szCs w:val="14"/>
        </w:rPr>
        <w:t xml:space="preserve">Зачетная группа: </w:t>
      </w:r>
      <w:r>
        <w:rPr>
          <w:b/>
          <w:bCs/>
          <w:color w:val="000000"/>
          <w:sz w:val="14"/>
          <w:szCs w:val="14"/>
        </w:rPr>
        <w:t>Конрад 25Р</w:t>
      </w:r>
      <w:r>
        <w:rPr/>
        <w:t xml:space="preserve"> </w:t>
      </w:r>
    </w:p>
    <w:tbl>
      <w:tblPr>
        <w:tblW w:w="1599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"/>
        <w:gridCol w:w="421"/>
        <w:gridCol w:w="709"/>
        <w:gridCol w:w="3260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807"/>
        <w:gridCol w:w="611"/>
        <w:gridCol w:w="567"/>
        <w:gridCol w:w="709"/>
        <w:gridCol w:w="1335"/>
      </w:tblGrid>
      <w:tr>
        <w:trPr/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>D=4 м.м., К.д.=0,15</w:t>
              <w:br/>
              <w:t>Старт 19.08.2023 11:33</w:t>
              <w:br/>
              <w:t>КВ 130%</w:t>
              <w:br/>
              <w:t>Допущено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>D=4 м.м., К.д.=0,15</w:t>
              <w:br/>
              <w:t>Старт 19.08.2023 13:30</w:t>
              <w:br/>
              <w:t>КВ 130%</w:t>
              <w:br/>
              <w:t>Допущено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  <w:br/>
              <w:t>D=142 м.м., К.д.=1,50</w:t>
              <w:br/>
              <w:t>Старт 20.08.2023 11:10</w:t>
              <w:br/>
              <w:t>КВ 150%</w:t>
              <w:br/>
              <w:t>Допущено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  <w:br/>
              <w:t>D=83.8 м.м., К.д.=1,50</w:t>
              <w:br/>
              <w:t>Старт 22.08.2023 11:10</w:t>
              <w:br/>
              <w:t>КВ 130%</w:t>
              <w:br/>
              <w:t>Допущено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  <w:br/>
              <w:t>D=115 м.м., К.д.=1,50</w:t>
              <w:br/>
              <w:t>Старт 24.08.2023 11:10</w:t>
              <w:br/>
              <w:t>КВ 150%</w:t>
              <w:br/>
              <w:t>Допущено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  <w:br/>
              <w:t>D=12 м.м., К.д.=0,75</w:t>
              <w:br/>
              <w:t>Старт 27.08.2023 10:10</w:t>
              <w:br/>
              <w:t>КВ 130%</w:t>
              <w:br/>
              <w:t>Допущено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/Команда/Спонсор</w:t>
            </w:r>
          </w:p>
        </w:tc>
      </w:tr>
      <w:tr>
        <w:trPr/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рмаков Владимир Михайлович (02.07.1985,МС,я/к,капитан,м)</w:t>
              <w:br/>
              <w:t>Стральский Никита Сергеевич (03.05.1991,МСМК,я/к,старпом,м)</w:t>
              <w:br/>
              <w:t>Иванов Николай Александрович (12.03.1978,КМС,1кл,шкотовый,м)</w:t>
              <w:br/>
              <w:t>Исаев Павел Геннадьевич (27.07.1982,КМС,1кл,шкотовый,м)</w:t>
              <w:br/>
              <w:t>Скориков Леонид Владимирович (07.11.2001,КМС,2кл,шкотовый,м)</w:t>
              <w:br/>
              <w:t>Сидрик Алексей Олегович (30.03.1996,КМС,-,шкотовый,м)</w:t>
              <w:br/>
              <w:t>Каржуев Артем Александрович (14.05.1980,МС,1кл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31</w:t>
              <w:br/>
              <w:t>=1ч 03м 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36</w:t>
              <w:br/>
              <w:t>=1ч 29м 3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428</w:t>
              <w:br/>
              <w:t>=1д 6ч 14м 34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100</w:t>
              <w:br/>
              <w:t>=15ч 00м 36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050</w:t>
              <w:br/>
              <w:t>=1д 3ч 48м 18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14</w:t>
              <w:br/>
              <w:t>=2ч 52м 17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'к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лиман Виктор Николаевич (09.08.1988,КМС,1кл,капитан,м)</w:t>
              <w:br/>
              <w:t>Брант Глеб Леонидович (30.01.1982,МС,я/к,старпом,м)</w:t>
              <w:br/>
              <w:t>Алексеева Ольга Сергеевна (30.09.1992,КМС,-,шкотовый,ж)</w:t>
              <w:br/>
              <w:t>Казанцев Владимир Александрович (17.12.1975,3,-,шкотовый,м)</w:t>
              <w:br/>
              <w:t>Шестериков Игорь Эдуардович (04.05.1984,КМС,1кл,шкотовый,м)</w:t>
              <w:br/>
              <w:t>Демин Виталий Олегович (23.06.1992,1,2кл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17</w:t>
              <w:br/>
              <w:t>=1ч 05м 3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31</w:t>
              <w:br/>
              <w:t>=1ч 31м 5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419</w:t>
              <w:br/>
              <w:t>=1д 6ч 20м 30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864</w:t>
              <w:br/>
              <w:t>=15ч 11м 1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522</w:t>
              <w:br/>
              <w:t>=1д 2ч 33м 07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3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969</w:t>
              <w:br/>
              <w:t>=2ч 53м 48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т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йлов Андрей Дмитриевич (03.03.1977,МС,я/к,капитан,м)</w:t>
              <w:br/>
              <w:t>Шари Денис Сергеевич (11.11.1990,МС,1кл,старпом,м)</w:t>
              <w:br/>
              <w:t>Куняев Дмитрий Сергеевич (28.11.1991,КМС,1кл,шкотовый,м)</w:t>
              <w:br/>
              <w:t>Жилкин Даниил Владимирович (05.12.1980,КМС,1кл,шкотовый,м)</w:t>
              <w:br/>
              <w:t>Веденеев Петр Валентинович (14.12.1977,б/р,-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72</w:t>
              <w:br/>
              <w:t>=1ч 05м 1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081</w:t>
              <w:br/>
              <w:t>=1ч 24м 2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411</w:t>
              <w:br/>
              <w:t>=1д 6ч 26м 27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028</w:t>
              <w:br/>
              <w:t>=15ч 30м 10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483</w:t>
              <w:br/>
              <w:t>=1д 2ч 32м 53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5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272</w:t>
              <w:br/>
              <w:t>=2ч 55м 37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ковская обл., г. Долгопрудный</w:t>
              <w:br/>
              <w:t>Яхт-клуб "Аврора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ж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йленко Дмитрий Валерьевич (02.12.1973,МС,я/к,капитан,м)</w:t>
              <w:br/>
              <w:t>Даровских Дмитрий Игоревич (04.11.1961,МС,1кл,старпом,м)</w:t>
              <w:br/>
              <w:t>Денисов Денис Юрьевич (01.01.1975,МС,я/к,шкотовый,м)</w:t>
              <w:br/>
              <w:t>Мулявка Сергей Сергеевич (05.08.1974,КМС,-,шкотовый,м)</w:t>
              <w:br/>
              <w:t>Горбачев Сергей Петрович (17.07.1964,КМС,-,шкотовый,м)</w:t>
              <w:br/>
              <w:t>Барыльченко Алексей Сергеевич (24.11.1981,2,-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36</w:t>
              <w:br/>
              <w:t>=1ч 05м 0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11</w:t>
              <w:br/>
              <w:t>=1ч 31м 1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875</w:t>
              <w:br/>
              <w:t>=1д 6ч 41м 1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381</w:t>
              <w:br/>
              <w:t>=15ч 20м 17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306</w:t>
              <w:br/>
              <w:t>=1д 4ч 19м 50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31</w:t>
              <w:br/>
              <w:t>=2ч 52м 2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кстр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ловейчик Игорь Борисович (15.04.1967,МС,1кл,капитан,м)</w:t>
              <w:br/>
              <w:t>Соловейчик Роман Игоревич (03.05.1989,МС,1кл,старпом,м)</w:t>
              <w:br/>
              <w:t>Губанов Игорь Викторович (27.08.1972,1,-,шкотовый,м)</w:t>
              <w:br/>
              <w:t>Белоконь Алексей Геннадьевич (25.07.1976,МС,1кл,шкотовый,м)</w:t>
              <w:br/>
              <w:t>Семченков Владимир Викторович (27.11.1968,КМС,-,шкотовый,м)</w:t>
              <w:br/>
              <w:t>Соловейчик Никита Игоревич (26.02.2008,КМС,-,юнга,м)</w:t>
              <w:br/>
              <w:t>Соловейчик Илья Игоревич (26.02.2008,1,-,юнга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7</w:t>
              <w:br/>
              <w:t>=1ч 04м 1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883</w:t>
              <w:br/>
              <w:t>=1ч 23м 1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814</w:t>
              <w:br/>
              <w:t>=1д 6ч 16м 5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481</w:t>
              <w:br/>
              <w:t>=15ч 20м 53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353</w:t>
              <w:br/>
              <w:t>=1д 8ч 38м 07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4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211</w:t>
              <w:br/>
              <w:t>=2ч 55м 1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цев Константин Михайлович (21.01.1969,МС,я/к,капитан,м)</w:t>
              <w:br/>
              <w:t>Кочетков Артем Александрович (28.09.1983,МС,1кл,старпом,м)</w:t>
              <w:br/>
              <w:t>Кобзарь Надежда Олеговна (26.05.1998,3,1кл,шкотовый,ж)</w:t>
              <w:br/>
              <w:t>Пинкус Владислав Анатольевич (20.05.1993,3,-,шкотовый,м)</w:t>
              <w:br/>
              <w:t>Кузьмин Кирилл Александрович (18.04.2005,КМС,-,шкотовый,м)</w:t>
              <w:br/>
              <w:t>Харин Денис Витальевич (08.08.2008,3,-,юнга,м)</w:t>
              <w:br/>
              <w:t>Самохин Сергей Андреевич (20.03.2007,3,-,юнга,м)</w:t>
              <w:br/>
              <w:t>Радько Полина Александровна (21.09.2005,1,-,шкотовый,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31</w:t>
              <w:br/>
              <w:t>=1ч 09м 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58</w:t>
              <w:br/>
              <w:t>=1ч 30м 5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011</w:t>
              <w:br/>
              <w:t>=1д 7ч 12м 0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528</w:t>
              <w:br/>
              <w:t>=15ч 27м 10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986</w:t>
              <w:br/>
              <w:t>=1д 3ч 41м 54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81</w:t>
              <w:br/>
              <w:t>=2ч 52м 4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баровский край, г.Хабаровск</w:t>
              <w:br/>
              <w:t>ХК ОО "ФПС", МГУ им.адм. Г.И.Невельского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кор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жевников Анатолий Николаевич (19.09.1963,КМС,я/к,капитан,м)</w:t>
              <w:br/>
              <w:t>Грицкевич Станислав Геннадьевич (22.11.1967,1,1кл,старпом,м)</w:t>
              <w:br/>
              <w:t>Головин Игорь Юрьевич (27.07.1986,1,2кл,шкотовый,м)</w:t>
              <w:br/>
              <w:t>Радин Егор Андреевич (15.11.1989,3,-,шкотовый,м)</w:t>
              <w:br/>
              <w:t>Бондарева Виктория Алексеевна (11.03.2006,2,шкотовый,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03</w:t>
              <w:br/>
              <w:t>=1ч 07м 1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25</w:t>
              <w:br/>
              <w:t>=1ч 29м 3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778</w:t>
              <w:br/>
              <w:t>=1д 6ч 40м 40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811</w:t>
              <w:br/>
              <w:t>=16ч 04м 5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161</w:t>
              <w:br/>
              <w:t>=1д 5ч 48м 57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6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228</w:t>
              <w:br/>
              <w:t>=3ч 01м 2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льшин Сергей Анатольевич (02.11.1981,2,1кл,капитан,м)</w:t>
              <w:br/>
              <w:t>Викентьева Надежда Александровна (03.10.1993,3,1кл,старпом,м)</w:t>
              <w:br/>
              <w:t>Шац Виктор Константинович (10.11.1987,б/р,-,шкотовый,м)</w:t>
              <w:br/>
              <w:t>Лукьянчиков Алексей Алексеевич (19.12.1988,КМС,2кл,шкотовый,м)</w:t>
              <w:br/>
              <w:t>Яковлева Юлия Сергеевна (04.12.1974,б/р,-,шкотовый,ж)</w:t>
              <w:br/>
              <w:t>Кармаев Антон Сергеевич (05.01.1988,б/р,-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03</w:t>
              <w:br/>
              <w:t>=1ч 08м 2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11</w:t>
              <w:br/>
              <w:t>=1ч 31м 5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936</w:t>
              <w:br/>
              <w:t>=1д 6ч 35м 36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892</w:t>
              <w:br/>
              <w:t>=15ч 47м 2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747</w:t>
              <w:br/>
              <w:t>=1д 7ч 04м 28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8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67</w:t>
              <w:br/>
              <w:t>=3ч 02м 48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осибирская обл., г. Новосибирск</w:t>
              <w:br/>
              <w:t>Яхт-клуб "Аквалэнд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э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заров Георгий Александрович (29.05.1975,МС,я/к,капитан,м)</w:t>
              <w:br/>
              <w:t>Николенко Антон Сергеевич (26.12.1977,МС,я/к,старпом,м)</w:t>
              <w:br/>
              <w:t>Юрку Никита Сергеевич (20.04.1996,КМС,2кл,шкотовый,м)</w:t>
              <w:br/>
              <w:t>Сухоруков Артем Владимирович (29.10.1979,МС,1кл,шкотовый,м)</w:t>
              <w:br/>
              <w:t>Леоненко Владимир Владимирович (21.08.1964,КМС,2кл,шкотовый,м)</w:t>
              <w:br/>
              <w:t>Никоненко Константин Владиславович (02.10.2008,2,-,юнга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67</w:t>
              <w:br/>
              <w:t>=1ч 05м 4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233</w:t>
              <w:br/>
              <w:t>=1ч 25м 2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994</w:t>
              <w:br/>
              <w:t>=1д 6ч 35м 57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/7</w:t>
              <w:b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133</w:t>
              <w:br/>
              <w:t>=18ч 06м 47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2139</w:t>
              <w:br/>
              <w:t>=1д 5ч 12м 50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39</w:t>
              <w:br/>
              <w:t>=2ч 51м 1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Находка</w:t>
              <w:br/>
              <w:t>НОО "НФПС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эст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гида Андрей Анатольевич (28.08.1975,1,1кл,капитан,м)</w:t>
              <w:br/>
              <w:t>Дубинин Антон Юрьевич (16.07.1986,2,2кл,старпом,м)</w:t>
              <w:br/>
              <w:t>Дубинина Анастасия Андреевна (28.08.1986,2,2кл,шкотовый,ж)</w:t>
              <w:br/>
              <w:t>Лебедев Максим Сергеевич (13.09.1989,2,-,шкотовый,м)</w:t>
              <w:br/>
              <w:t>Силантьев Владимир Евгеньевич (12.05.1988,МС,1кл,шкотовый,м)</w:t>
              <w:br/>
              <w:t>Ежов Егор Евгеньевич (10.09.1992,б/р,-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67</w:t>
              <w:br/>
              <w:t>=1ч 05м 1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69</w:t>
              <w:br/>
              <w:t>=1ч 29м 4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564</w:t>
              <w:br/>
              <w:t>=1д 7ч 27м 2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467</w:t>
              <w:br/>
              <w:t>=15ч 44м 48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881</w:t>
              <w:br/>
              <w:t>=1д 8ч 53м 17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11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53</w:t>
              <w:br/>
              <w:t>=3ч 08м 4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вор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хогляд Игорь Валентинович (15.07.1977,2,1кл,капитан,м)</w:t>
              <w:br/>
              <w:t>Кибенко Павел Анатольевич (09.10.1979,3,1кл,старпом,м)</w:t>
              <w:br/>
              <w:t>Данильченко Александр Николаевич (03.07.1976,2,2кл,шкотовый,м)</w:t>
              <w:br/>
              <w:t>Чащин Павел Иванович (25.04.1983,2,2кл,шкотовый,м)</w:t>
              <w:br/>
              <w:t>Сапелкин Арсений Геннадьевич (01.10.1985,2,2кл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00</w:t>
              <w:br/>
              <w:t>=1ч 09м 0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700</w:t>
              <w:br/>
              <w:t>=1ч 34м 1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164</w:t>
              <w:br/>
              <w:t>=1д 7ч 42м 59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678</w:t>
              <w:br/>
              <w:t>=15ч 46м 04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944</w:t>
              <w:br/>
              <w:t>=1д 8ч 47м 39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7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22</w:t>
              <w:br/>
              <w:t>=3ч 02м 3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Артем</w:t>
              <w:br/>
              <w:t>ДЮОСО Яхт-клуб "Риф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иэ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овченко Александр Владимирович (08.08.1958,КМС,я/к,капитан,м)</w:t>
              <w:br/>
              <w:t>Вовченко Надежда Васильевна (21.02.1964,2,я/к,старпом,ж)</w:t>
              <w:br/>
              <w:t>Дзизюров Дмитрий Викторович (11.06.1973,1,2кл,шкотовый,м)</w:t>
              <w:br/>
              <w:t>Тарасова Олеся Владимировна (02.04.1983,3,1кл,шкотовый,ж)</w:t>
              <w:br/>
              <w:t>Божок Елена Викторовна (28.09.1985,б/р,2кл,шкотовый,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14</w:t>
              <w:br/>
              <w:t>=1ч 07м 1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544</w:t>
              <w:br/>
              <w:t>=1ч 33м 1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336</w:t>
              <w:br/>
              <w:t>=1д 7ч 32м 00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369</w:t>
              <w:br/>
              <w:t>=16ч 20м 12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936</w:t>
              <w:br/>
              <w:t>=1д 6ч 29м 36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10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000</w:t>
              <w:br/>
              <w:t>=3ч 06м 0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мпуль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ышев Евгений Леонидович (30.12.1964,МС,я/к,капитан,м)</w:t>
              <w:br/>
              <w:t>Литвинцев Константин Евгеньевич (18.03.1960,МС,я/к,старпом,м)</w:t>
              <w:br/>
              <w:t>Котельников Александр Николаевич (15.10.1989,МС,-,шкотовый,м)</w:t>
              <w:br/>
              <w:t>Бречко Алексей Викторович (25.06.1988,2,-,шкотовый,м)</w:t>
              <w:br/>
              <w:t>Перевалов Дмитрий Николаевич (26.08.1972,б/р,-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131</w:t>
              <w:br/>
              <w:t>=1ч 06м 4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11</w:t>
              <w:br/>
              <w:t>=1ч 30м 3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2861</w:t>
              <w:br/>
              <w:t>=1д 8ч 17м 09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661</w:t>
              <w:br/>
              <w:t>=16ч 15м 57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642</w:t>
              <w:br/>
              <w:t>=1д 8ч 33м 51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9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589</w:t>
              <w:br/>
              <w:t>=3ч 03м 3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ю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харов Михаил Дмитриевич (17.12.1986,2,1кл,капитан,м)</w:t>
              <w:br/>
              <w:t>Иваненко Илья Геннадьевич (03.09.1987,КМС,1кл,старпом,м)</w:t>
              <w:br/>
              <w:t>Кузьменко Алексей Сергеевич (16.08.1988,б/р,-,шкотовый,м)</w:t>
              <w:br/>
              <w:t>Борохов Борис Андреевич (03.07.1982,3,-,шкотовый,м)</w:t>
              <w:br/>
              <w:t>Трахан Александр Владимирович (26.11.1985,б/р,-,шкотовый,м)</w:t>
              <w:br/>
              <w:t>Скобенко Александр Александрович (04.06.2008,3ю,-,юнга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  <w:b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75</w:t>
              <w:br/>
              <w:t>=1ч 10м 3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44</w:t>
              <w:br/>
              <w:t>=1ч 33м 5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183</w:t>
              <w:br/>
              <w:t>=1д 8ч 25м 0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592</w:t>
              <w:br/>
              <w:t>=16ч 33м 33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986</w:t>
              <w:br/>
              <w:t>=1д 6ч 23м 54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9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889</w:t>
              <w:br/>
              <w:t>=3ч 05м 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Большой Камень</w:t>
              <w:br/>
              <w:t>ОСОУ яхт-клуб "Звезда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иёк Виталий Юрьевич (20.03.1960,б/р,я/к,капитан,м)</w:t>
              <w:br/>
              <w:t>Асманов Валерий Владимирович (20.02.1962,б/р,я/к,старпом,м)</w:t>
              <w:br/>
              <w:t>Чайка Алексей Николаевич (07.10.1982,б/р,2кл,шкотовый,м)</w:t>
              <w:br/>
              <w:t>Бабушкин Денис Николаевич (01.01.1977,б/р,-,шкотовый,м)</w:t>
              <w:br/>
              <w:t>Баранов Роман Александрович (04.01.1987,б/р,-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  <w:br/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19</w:t>
              <w:br/>
              <w:t>=1ч 12м 4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  <w:br/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097</w:t>
              <w:br/>
              <w:t>=1ч 36м 3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219</w:t>
              <w:br/>
              <w:t>=1д 7ч 49м 18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581</w:t>
              <w:br/>
              <w:t>=17ч 45м 29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1400</w:t>
              <w:br/>
              <w:t>=1д 11ч 08м 24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12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269</w:t>
              <w:br/>
              <w:t>=3ч 13м 36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урская обл., г. Благовещенск</w:t>
              <w:br/>
              <w:t>ОО "ФПС Амурской области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г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яев Александр Львович (04.08.1957,1,1кл,капитан,м)</w:t>
              <w:br/>
              <w:t>Зубарева Анастасия Сергеевна (21.06.1982,3,2кл,старпом,ж)</w:t>
              <w:br/>
              <w:t>Ручина Елена Станиславовна (08.01.1990,3,-,шкотовый,ж)</w:t>
              <w:br/>
              <w:t>Недбайло Алексей Валерьевич (17.06.1994,3,-,шкотовый,м)</w:t>
              <w:br/>
              <w:t>Детенюк Никита Александрович (16.04.1998,б/р,-,шкотовый,м)</w:t>
              <w:br/>
              <w:t>Лысикова Татьяна Александровна (11.09.2009,2ю,-,юнга,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689</w:t>
              <w:br/>
              <w:t>=1ч 10м 0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  <w:br/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81</w:t>
              <w:br/>
              <w:t>=1ч 38м 1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3186</w:t>
              <w:br/>
              <w:t>=1д 8ч 19м 06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072</w:t>
              <w:br/>
              <w:t>=17ч 36м 25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2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3267</w:t>
              <w:br/>
              <w:t>=1д 14ч 19м 36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1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58</w:t>
              <w:br/>
              <w:t>=3ч 08м 4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Большой Камень</w:t>
              <w:br/>
              <w:t>ОСОУ яхт-клуб "Звезда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 Сергей Валерьевич (24.02.1969,МС,я/к,капитан,м)</w:t>
              <w:br/>
              <w:t>Чекалов Александр Валерьевич (05.11.1972,МС,1кл,старпом,м)</w:t>
              <w:br/>
              <w:t>Хрулёв Александр Александрович (10.10.1977,МС,1кл,шкотовый,м)</w:t>
              <w:br/>
              <w:t>Чашков Александр Владимирович (05.01.1966,МС,1кл,шкотовый,м)</w:t>
              <w:br/>
              <w:t>Чекалов Игорь Александрович (28.08.1995,КМС,2кл,шкотовый,м)</w:t>
              <w:br/>
              <w:t>Павленко Андрей Викторович (09.10.1977,МС,2кл,шкотовый,м)</w:t>
              <w:br/>
              <w:t>Комашинский Максим Андреевич (25.06.1979,КМС,2кл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9</w:t>
              <w:br/>
              <w:t>=1ч 06м 1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67</w:t>
              <w:br/>
              <w:t>=1ч 31м 3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194</w:t>
              <w:br/>
              <w:t>=1д 7ч 25м 09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244</w:t>
              <w:br/>
              <w:t>=15ч 49м 27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s</w:t>
              <w:br/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9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п.Славянка</w:t>
              <w:br/>
              <w:t>ЧУ ЦМП "Семь Океан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ис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уфман Владимир Евгеньевич (23.11.1978,б/р,я/к,капитан,м)</w:t>
              <w:br/>
              <w:t>Гайбадулин Андрей Иванович (18.04.1962,б/р,я/к,старпом,м)</w:t>
              <w:br/>
              <w:t>Григорьев Алексей Сергеевич (06.08.1973,б/р,я/к,шкотовый,м)</w:t>
              <w:br/>
              <w:t>Зубов Алексей Петрович (30.03.1962,б/р,я/к,шкотовый,м)</w:t>
              <w:br/>
              <w:t>Радюшкина Ирина Александровна (29.04.1982,б/р,-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  <w:br/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72</w:t>
              <w:br/>
              <w:t>=1ч 12м 2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  <w:br/>
              <w:t>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531</w:t>
              <w:br/>
              <w:t>=1ч 39м 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569</w:t>
              <w:br/>
              <w:t>=1д 10ч 21м 24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383</w:t>
              <w:br/>
              <w:t>=17ч 32м 17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2583</w:t>
              <w:br/>
              <w:t>=1д 9ч 15м 29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13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878</w:t>
              <w:br/>
              <w:t>=3ч 17м 16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г. Краснодар</w:t>
              <w:br/>
              <w:t>КГОО ФПС г. Краснодар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ан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ошенко Алексей Сергеевич (13.04.1993,КМС,1кл,капитан,м)</w:t>
              <w:br/>
              <w:t>Ивахно Роман Александрович (16.07.1979,КМС,2кл,капитан,м)</w:t>
              <w:br/>
              <w:t>Волошенко Анастасия Кирилловна (06.11.1996,б/р,-,шкотовый,ж)</w:t>
              <w:br/>
              <w:t>Марущенко Евгений Андреевич (19.11.1989,б/р,-,шкотовый,м)</w:t>
              <w:br/>
              <w:t>Якубовская Нина Павловна (12.06.1989,б/р,-,шкотовый,ж)</w:t>
              <w:br/>
              <w:t>Юзгина Алевтина Михайловна (06.06.1988,б/р,-,шкотовый,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7</w:t>
              <w:br/>
              <w:t>=1ч 04м 2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81</w:t>
              <w:br/>
              <w:t>=1ч 29м 1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6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272</w:t>
              <w:br/>
              <w:t>=3ч 01м 37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нд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ян Гарик Егишевич (24.06.1966,МС,я/к,капитан,м)</w:t>
              <w:br/>
              <w:t>Якименко Юрий Владиславович (06.04.1970,МС,1кл,старпом,м)</w:t>
              <w:br/>
              <w:t>Кулев Эдуард Александрович (25.02.1971,МС,-,шкотовый,м)</w:t>
              <w:br/>
              <w:t>Гаврик Андрей Петрович (22.02.1977,2,-,шкотовый,м)</w:t>
              <w:br/>
              <w:t>Пикурин Александр Александрович (26.08.1988,МС,2кл,шкотовый,м)</w:t>
              <w:br/>
              <w:t>Петренко Антон Геннадьевич (10.05.1982,МС,1кл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64</w:t>
              <w:br/>
              <w:t>=1ч 04м 3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28</w:t>
              <w:br/>
              <w:t>=1ч 29м 3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9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льф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зьменко Александр Николаевич (27.07.1957,КМС,я/к,капитан,м)</w:t>
              <w:br/>
              <w:t>Истратова Ольга Сергеевна (28.01.1968,2,-,старпом,ж)</w:t>
              <w:br/>
              <w:t>Зеленская Елена Викторовна (27.08.1976,2,-,шкотовый,ж)</w:t>
              <w:br/>
              <w:t>Еремич Евгения Геннадьевна (02.12.1980,2,-,шкотовый,ж)</w:t>
              <w:br/>
              <w:t>Соболь Светлана Николаевна (05.04.1979,2,-,шкотовый,ж)</w:t>
              <w:br/>
              <w:t>Кузьменко Ольга Юрьевна (08.10.1959,2,1кл,шкотовый,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  <w:br/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94</w:t>
              <w:br/>
              <w:t>=1ч 14м 2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  <w:br/>
              <w:t>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42</w:t>
              <w:br/>
              <w:t>=1ч 41м 3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14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214</w:t>
              <w:br/>
              <w:t>=3ч 25м 17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мер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врилин Геннадий Михайлович (13.08.1967,1,1кл,капитан,м)</w:t>
              <w:br/>
              <w:t>Шилакин Сергей Юрьевич (01.09.1972,1,2кл,старпом,м)</w:t>
              <w:br/>
              <w:t>Спешилов Андрей Олегович (03.10.1981,2,1кл,шкотовый,м)</w:t>
              <w:br/>
              <w:t>Воронков Андрей Евгеньевич (16.08.1966,б/р,1кл,шкотовый,м)</w:t>
              <w:br/>
              <w:t>Сачко Алексей Анатольевич (28.07.1974,1,2кл,шкотовый,м)</w:t>
              <w:br/>
              <w:t>Кравченко Даниил Геннадьевич (15.07.2003,1,1кл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64</w:t>
              <w:br/>
              <w:t>=1ч 08м 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81</w:t>
              <w:br/>
              <w:t>=1ч 31м 4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9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халинская обл., г. Южно-Сахалинск</w:t>
              <w:br/>
              <w:t>ООО "Газпром Добыча Шельф Южно-Сахалинск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иг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ев Геннадий Иванович (11.08.1962,МС,я/к,капитан,м)</w:t>
              <w:br/>
              <w:t>Воронков Александр Александрович (31.10.1984,3,1кл,старпом,м)</w:t>
              <w:br/>
              <w:t>Чуев Егор Геннадьевич (27.04.2004,1,-,шкотовый,м)</w:t>
              <w:br/>
              <w:t>Чуев Артем Геннадьевич (27.04.2004,1,-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42</w:t>
              <w:br/>
              <w:t>=1ч 07м 2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31</w:t>
              <w:br/>
              <w:t>=1ч 32м 3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9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ов Игорь Вениаминович (24.10.1943,КМС,1кл,капитан,м)</w:t>
              <w:br/>
              <w:t>Куликов Юрий Михайлович (17.04.2006,2,1кл,старпом,м)</w:t>
              <w:br/>
              <w:t>Чепига Егор Максимович (14.09.2007,3,-,шкотовый,м)</w:t>
              <w:br/>
              <w:t>Белявский Илья Сергеевич (04.08.2004,б/р,-,шкотовый,м)</w:t>
              <w:br/>
              <w:t>Суходуб Екатерина Алексеевна (03.05.2004,б/р,2кл,шкотовый,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  <w:br/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61</w:t>
              <w:br/>
              <w:t>=1ч 11м 0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  <w:br/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783</w:t>
              <w:br/>
              <w:t>=1ч 34м 4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9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ллюз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хан Андрей Викторович (05.10.1962,1,1кл,капитан,м)</w:t>
              <w:br/>
              <w:t>Никитин Борис Леонидович (19.08.1947,3,я/к,старпом,м)</w:t>
              <w:br/>
              <w:t>Бакушев Юрий Георгиевич (27.11.1971,б/р,-,шкотовый,м)</w:t>
              <w:br/>
              <w:t>Коноплин Юрий Анатольевич (26.03.1965,б/р,-,шкотовый,м)</w:t>
              <w:br/>
              <w:t>Крутиков Евгений Валерьевич (10.04.1979,3,2кл,шкотовый,м)</w:t>
              <w:br/>
              <w:t>Слесаренко Константин Васильевич (02.11.1980,б/р,-,шкотовый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  <w:br/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483</w:t>
              <w:br/>
              <w:t>=1ч 14м 5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  <w:br/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061</w:t>
              <w:br/>
              <w:t>=1ч 42м 2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19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мчатский край, г. Петропавловск-Камчатский</w:t>
              <w:br/>
              <w:t>РОО "КК ФПС"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</w:t>
            </w:r>
          </w:p>
        </w:tc>
        <w:tc>
          <w:tcPr>
            <w:tcW w:w="15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</w:t>
            </w:r>
          </w:p>
        </w:tc>
        <w:tc>
          <w:tcPr>
            <w:tcW w:w="15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9 "Поэт " - штраф 50% : (до штрафа м=7, о=10,50, ЕТ=15,6753, CT=15,6753; после м=20, о=30,00, ЕТобр.=18,1133, CT=18,1133) 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100812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3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ля подсчета результатов использована программа SailingRaces версия 1.13.7 : 05-11-2022 </w:t>
      </w:r>
      <w:hyperlink r:id="rId2">
        <w:r>
          <w:rPr>
            <w:rStyle w:val="InternetLink"/>
            <w:sz w:val="14"/>
            <w:szCs w:val="14"/>
          </w:rPr>
          <w:t xml:space="preserve">https://www.sailingraces.ru 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100812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3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08:00Z</dcterms:created>
  <dc:creator>Аня</dc:creator>
  <dc:description/>
  <dc:language>en-US</dc:language>
  <cp:lastModifiedBy>Аня</cp:lastModifiedBy>
  <dcterms:modified xsi:type="dcterms:W3CDTF">2023-08-28T02:08:00Z</dcterms:modified>
  <cp:revision>2</cp:revision>
  <dc:subject/>
  <dc:title>Чемпионат России по парусному спорту /крейсерская яхта Конрад 25Р/ /мужчины, женщины/№561 ЕКП №30859</dc:title>
</cp:coreProperties>
</file>