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Краевые соревнования по парусному спорту - </w:t>
        <w:br/>
        <w:t xml:space="preserve">Кубок Залива Петра Великого </w:t>
        <w:br/>
        <w:t xml:space="preserve">/крейсерские яхты/ </w:t>
        <w:br/>
        <w:t xml:space="preserve">/мужчины, женщины/ </w:t>
        <w:br/>
        <w:t xml:space="preserve">№562 </w:t>
        <w:br/>
        <w:t xml:space="preserve">г. Владивосток </w:t>
        <w:br/>
        <w:t xml:space="preserve">17.08.2023 - 28.08.2023 </w:t>
        <w:br/>
        <w:t xml:space="preserve">Предварительные результаты, зачетная группа "ORC 1" </w:t>
      </w:r>
    </w:p>
    <w:p>
      <w:pPr>
        <w:pStyle w:val="C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Главный секретарь_____________/Огай А.В./ Председатель ГК_____________/Самойленко Д.В./ </w:t>
      </w:r>
    </w:p>
    <w:p>
      <w:pPr>
        <w:pStyle w:val="Lf"/>
        <w:rPr/>
      </w:pPr>
      <w:r>
        <w:rPr>
          <w:color w:val="000000"/>
          <w:sz w:val="14"/>
          <w:szCs w:val="14"/>
        </w:rPr>
        <w:t xml:space="preserve">Зачетная группа: </w:t>
      </w:r>
      <w:r>
        <w:rPr>
          <w:b/>
          <w:bCs/>
          <w:color w:val="000000"/>
          <w:sz w:val="14"/>
          <w:szCs w:val="14"/>
        </w:rPr>
        <w:t>ORC 1</w:t>
      </w:r>
      <w:r>
        <w:rPr/>
        <w:t xml:space="preserve"> </w:t>
      </w:r>
    </w:p>
    <w:tbl>
      <w:tblPr>
        <w:tblW w:w="1469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"/>
        <w:gridCol w:w="313"/>
        <w:gridCol w:w="625"/>
        <w:gridCol w:w="2269"/>
        <w:gridCol w:w="867"/>
        <w:gridCol w:w="630"/>
        <w:gridCol w:w="867"/>
        <w:gridCol w:w="630"/>
        <w:gridCol w:w="909"/>
        <w:gridCol w:w="751"/>
        <w:gridCol w:w="909"/>
        <w:gridCol w:w="699"/>
        <w:gridCol w:w="909"/>
        <w:gridCol w:w="751"/>
        <w:gridCol w:w="909"/>
        <w:gridCol w:w="630"/>
        <w:gridCol w:w="292"/>
        <w:gridCol w:w="315"/>
        <w:gridCol w:w="1225"/>
      </w:tblGrid>
      <w:tr>
        <w:trPr/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  <w:br/>
              <w:t xml:space="preserve">D=6,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9.08.2023 11:23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Tim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  <w:br/>
              <w:t xml:space="preserve">D=6,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1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9.08.2023 13:2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Winward, Time On Tim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3</w:t>
              <w:br/>
              <w:t xml:space="preserve">D=148,9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0.08.2023 11:0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4</w:t>
              <w:br/>
              <w:t xml:space="preserve">D=83.8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2.08.2023 11:0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5</w:t>
              <w:br/>
              <w:t xml:space="preserve">D=115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4.08.2023 11:0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5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  <w:br/>
              <w:t xml:space="preserve">D=12 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b/>
                <w:bCs/>
                <w:color w:val="000000"/>
                <w:sz w:val="14"/>
                <w:szCs w:val="14"/>
              </w:rPr>
              <w:t>д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Старт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27.08.2023 10:00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КВ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30%</w:t>
              <w:br/>
              <w:t>Coastal, Time On Distance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Допущено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/Команда/Спонсор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р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лев Николай Владимирович (16.09.1984,МС,я/к,капитан,м)</w:t>
              <w:br/>
              <w:t>Королев Владимир Николаевич (11.10.1958,МС,я/к,старпом,м)</w:t>
              <w:br/>
              <w:t>Абдулов Равиль Талгатович (01.01.1964,1,2кл,шкотовый,м)</w:t>
              <w:br/>
              <w:t>Горелая Ольга Валерьевна (02.07.1982,1,-,шкотовый,ж)</w:t>
              <w:br/>
              <w:t>Сафронова Ксения Викторовна (18.09.1989,б/р,-,шкотовый,ж)</w:t>
              <w:br/>
              <w:t>Кулакова Татьяна Андреевна (11.06.1991,МС,1кл,шкотовый,ж)</w:t>
              <w:br/>
              <w:t>Морева Ольга Анатольевна (23.02.1977,3,-,шкотовый,ж)</w:t>
              <w:br/>
              <w:t>Попонин Андрей Владимирович (22.11.1968,б/р,-,шкотовый,м)</w:t>
              <w:br/>
              <w:t>Рыбалов Максим Александрович (13.12.1978,3,-,шкотовый,м)</w:t>
              <w:br/>
              <w:t>Фортун Алла Александровна (06.06.1985,2,-,шкотовый,ж)</w:t>
              <w:br/>
              <w:t>Сухих Илья Владимирович (13.04.1988,б/р,-,запасной,м)</w:t>
              <w:br/>
              <w:t>Гарбушин Александр Александрович (04.02.1982,б/р,-,шкотовый,м)</w:t>
              <w:br/>
              <w:t>Токуренов Николай Сергеевич (07.11.1980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64</w:t>
              <w:br/>
              <w:t>=1ч 12м 59с1,138</w:t>
              <w:br/>
              <w:t>=1ч 08м 16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39</w:t>
              <w:br/>
              <w:t>=1ч 26м 38с1,351</w:t>
              <w:br/>
              <w:t>=1ч 21м 03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772</w:t>
              <w:br/>
              <w:t>=1д 5ч 22м 37с25,411</w:t>
              <w:br/>
              <w:t>=1д 1ч 24м 3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781</w:t>
              <w:br/>
              <w:t>=11ч 40м 41с9,446</w:t>
              <w:br/>
              <w:t>=9ч 26м 45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178</w:t>
              <w:br/>
              <w:t>=19ч 13м 04с16,154</w:t>
              <w:br/>
              <w:t>=16ч 09м 1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00</w:t>
              <w:br/>
              <w:t>=2ч 09м 00с1,830</w:t>
              <w:br/>
              <w:t>=1ч 49м 48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u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ьченко Павел Александрович (24.11.1944,МС,я/к,капитан,м)</w:t>
              <w:br/>
              <w:t>Лебедев Денис Владимирович (13.12.1981,2,2кл,старпом,м)</w:t>
              <w:br/>
              <w:t>Сухов Игорь Борисович (02.03.1962,МС,я/к,шкотовый,м)</w:t>
              <w:br/>
              <w:t>Латышев Игорь Сергеевич (07.03.1982,2,-,шкотовый,м)</w:t>
              <w:br/>
              <w:t>Бабенко Егор Витальевич (22.07.1982,б/р,-,шкотовый,м)</w:t>
              <w:br/>
              <w:t>Дормидонтов Алексей Игоревич (03.07.1987,б/р,-,шкотовый,м)</w:t>
              <w:br/>
              <w:t>Привалов Константин Александрович (26.10.1974,2,-,шкотовый,м)</w:t>
              <w:br/>
              <w:t>Осинцев Валерий Валерьевич (02.08.1983,б/р,-,шкотовый,м)</w:t>
              <w:br/>
              <w:t>Дегтяренко Степан Михайлович (09.02.2009,2,-,шкотовый,м)</w:t>
              <w:br/>
              <w:t>Нацвин Павел Дмитриевич (01.06.2000,б/р,-,шкотовый,м)</w:t>
              <w:br/>
              <w:t>Кириенко Сергей Евгеньевич (20.11.2007,3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97</w:t>
              <w:br/>
              <w:t>=1ч 17м 22с1,212</w:t>
              <w:br/>
              <w:t>=1ч 12м 43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0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39</w:t>
              <w:br/>
              <w:t>=1ч 29м 38с1,404</w:t>
              <w:br/>
              <w:t>=1ч 24м 1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919</w:t>
              <w:br/>
              <w:t>=1д 5ч 41м 30с26,069</w:t>
              <w:br/>
              <w:t>=1д 2ч 04м 08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47</w:t>
              <w:br/>
              <w:t>=11ч 34м 28с9,536</w:t>
              <w:br/>
              <w:t>=9ч 32м 0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rdg(a)</w:t>
              <w:br/>
              <w:t>4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06</w:t>
              <w:br/>
              <w:t>=2ч 17м 26с1,999</w:t>
              <w:br/>
              <w:t>=1ч 59м 56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me Mach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Михаил Ильич (07.07.1958,МС,я/к,капитан,м)</w:t>
              <w:br/>
              <w:t>Науменко Денис Игоревич (14.03.1990,МС,1кл,старпом,м)</w:t>
              <w:br/>
              <w:t>Абрамов Владислав Юрьевич (03.06.1996,б/р,2кл,шкотовый,м)</w:t>
              <w:br/>
              <w:t>Шаповал Алексей Валентинович (28.10.1972,б/р,1кл,шкотовый,м)</w:t>
              <w:br/>
              <w:t>Стральский Сергей Миронович (20.03.1967,МС,2кл,шкотовый,м)</w:t>
              <w:br/>
              <w:t>Вичевич Игорь Валерьевич (16.05.1965,1,2кл,шкотовый,м)</w:t>
              <w:br/>
              <w:t>Левицкий Леонид Андреевич (06.07.2000,КМС,2кл,шкотовый,м)</w:t>
              <w:br/>
              <w:t>Кубарь Дмитрий Анатольевич (12.05.1985,3,2кл,шкотовый,м)</w:t>
              <w:br/>
              <w:t>Барыльченко Елизавета Алексеевна (12.08.2005,КМС,2кл,шкотовый,ж)</w:t>
              <w:br/>
              <w:t>Самойленко Андрей Алексеевич (24.10.2006,1,-,шкотовый,м)</w:t>
              <w:br/>
              <w:t>Федоров Андрей Александрович (12.07.1986,МС,2кл,запасной,м)</w:t>
              <w:br/>
              <w:t>Чувашов Степан Вадимович (20.04.2006,1,2кл,запасной,м)</w:t>
              <w:br/>
              <w:t>Закревский Кирилл Евгеньевич (26.09.2006,1,-,запасной,м)</w:t>
              <w:br/>
              <w:t>Пеньков Илья Александрович (13.06.2006,1,2кл,запасной,м)</w:t>
              <w:br/>
              <w:t>Большанин Сергей Олегович (01.02.1990,б/р,-,запасной,м)</w:t>
              <w:br/>
              <w:t>Кислов Антон Александрович (27.11.1990,б/р,-,шкотовый,м)</w:t>
              <w:br/>
              <w:t>Прокуда Наталья Александровна (28.04.1989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36</w:t>
              <w:br/>
              <w:t>=1ч 12м 12с1,162</w:t>
              <w:br/>
              <w:t>=1ч 09м 43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61</w:t>
              <w:br/>
              <w:t>=1ч 37м 33с1,570</w:t>
              <w:br/>
              <w:t>=1ч 34м 12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814</w:t>
              <w:br/>
              <w:t>=1д 5ч 58м 53с26,908</w:t>
              <w:br/>
              <w:t>=1д 2ч 54м 28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39</w:t>
              <w:br/>
              <w:t>=11ч 11м 02с9,454</w:t>
              <w:br/>
              <w:t>=9ч 27м 1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883</w:t>
              <w:br/>
              <w:t>=18ч 29м 17с16,115</w:t>
              <w:br/>
              <w:t>=16ч 06м 53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89</w:t>
              <w:br/>
              <w:t>=2ч 04м 44с1,831</w:t>
              <w:br/>
              <w:t>=1ч 49м 51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тавцев Евгений Юрьевич (20.11.1971,МС,я/к,капитан,м)</w:t>
              <w:br/>
              <w:t>Пирожков Дмитрий Борисович (20.04.1974,1,1кл,старпом,м)</w:t>
              <w:br/>
              <w:t>Петров Максим Александрович (04.10.1976,МС,2кл,шкотовый,м)</w:t>
              <w:br/>
              <w:t>Морозов Денис Федорович (21.09.1970,МС,я/к,шкотовый,м)</w:t>
              <w:br/>
              <w:t>Виноградов Дмитрий Александрович (14.07.1972,КМС,1кл,шкотовый,м)</w:t>
              <w:br/>
              <w:t>Котченко Андрей Викторович (15.09.1972,б/р,2кл,шкотовый,м)</w:t>
              <w:br/>
              <w:t>Левченко Игорь Валерьевич (26.08.1969,б/р,-,шкотовый,м)</w:t>
              <w:br/>
              <w:t>Терин Илья Аркадьевич (10.05.2003,3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92</w:t>
              <w:br/>
              <w:t>=1ч 22м 45с1,255</w:t>
              <w:br/>
              <w:t>=1ч 15м 18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08</w:t>
              <w:br/>
              <w:t>=1ч 41м 26с1,539</w:t>
              <w:br/>
              <w:t>=1ч 32м 20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158</w:t>
              <w:br/>
              <w:t>=1д 6ч 36м 56с26,265</w:t>
              <w:br/>
              <w:t>=1д 2ч 15м 5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197</w:t>
              <w:br/>
              <w:t>=12ч 43м 10с10,271</w:t>
              <w:br/>
              <w:t>=10ч 16м 15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969</w:t>
              <w:br/>
              <w:t>=21ч 41м 48с18,336</w:t>
              <w:br/>
              <w:t>=18ч 20м 0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942</w:t>
              <w:br/>
              <w:t>=2ч 23м 39с2,044</w:t>
              <w:br/>
              <w:t>=2ч 02м 38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m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вин Дмитрий Александрович (28.02.1968,МС,я/к,капитан,м)</w:t>
              <w:br/>
              <w:t>Артюх Дмитрий Александрович (25.04.1970,б/р,я/к,старпом,м)</w:t>
              <w:br/>
              <w:t>Михайлов Максим Алексеевич (04.06.1970,МС,1кл,шкотовый,м)</w:t>
              <w:br/>
              <w:t>Онул Янош Леонидович (07.08.1968,б/р,-,шкотовый,м)</w:t>
              <w:br/>
              <w:t>Строкач Владимир Борисович (04.09.1963,б/р,-,шкотовый,м)</w:t>
              <w:br/>
              <w:t>Пирожков Илья Константинович (11.03.2001,1,2кл,шкотовый,м)</w:t>
              <w:br/>
              <w:t>Адоньев Дмитрий Викторович (13.10.1963,1,1кл,шкотовый,м)</w:t>
              <w:br/>
              <w:t>Литвинцев Алексей Евгеньевич (02.06.1963,б/р,-,шкотовый,м)</w:t>
              <w:br/>
              <w:t>Артюх Полина Дмитриевна (24.06.2003,КМС,2кл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450</w:t>
              <w:br/>
              <w:t>=1ч 20м 42с1,195</w:t>
              <w:br/>
              <w:t>=1ч 11м 42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0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39</w:t>
              <w:br/>
              <w:t>=1ч 32м 02с1,363</w:t>
              <w:br/>
              <w:t>=1ч 21м 46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597</w:t>
              <w:br/>
              <w:t>=1д 6ч 27м 34с25,501</w:t>
              <w:br/>
              <w:t>=1д 1ч 30м 03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94</w:t>
              <w:br/>
              <w:t>=12ч 28м 09с9,678</w:t>
              <w:br/>
              <w:t>=9ч 40м 40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092</w:t>
              <w:br/>
              <w:t>=1д 0ч 30м 33с20,679</w:t>
              <w:br/>
              <w:t>=20ч 40м 4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я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ахолюк Юрий Павлович (12.05.1966,1,я/к,капитан,м)</w:t>
              <w:br/>
              <w:t>Чекалин Михаил Сергеевич (10.09.1980,КМС,2кл,старпом,м)</w:t>
              <w:br/>
              <w:t>Краснов Павел Александрович (27.04.1967,б/р,1кл,шкотовый,м)</w:t>
              <w:br/>
              <w:t>Ельчанинов Кирилл Евгеньевич (02.03.1980,б/р,2кл,шкотовый,м)</w:t>
              <w:br/>
              <w:t>Касьян Анатолий Александрович (28.11.1976,3,2кл,шкотовый,м)</w:t>
              <w:br/>
              <w:t>Баслык Андрей Иосифович (10.05.1966,3,2кл,шкотовый,м)</w:t>
              <w:br/>
              <w:t>Михайлов Семен Александрович (22.02.2006,3,-,шкотовый,м)</w:t>
              <w:br/>
              <w:t>Бузовский Владимир Васильевич (18.10.1978,3,1кл,шкотовый,м)</w:t>
              <w:br/>
              <w:t>Ширяев Николай Игоревич (01.12.2008,б/р,2кл,шкотовый,м)</w:t>
              <w:br/>
              <w:t>Ширяев Игорь Вячеславович (23.12.1972,б/р,1кл,шкотовый,м)</w:t>
              <w:br/>
              <w:t>Ягодкин Григорий Александрович (21.11.1982,2,1кл,шкотовый,м)</w:t>
              <w:br/>
              <w:t>Маслов Артем Сергеевич (27.07.1992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456</w:t>
              <w:br/>
              <w:t>=1ч 20м 44с1,261</w:t>
              <w:br/>
              <w:t>=1ч 15м 39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0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436</w:t>
              <w:br/>
              <w:t>=1ч 38м 36с1,540</w:t>
              <w:br/>
              <w:t>=1ч 32м 2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333</w:t>
              <w:br/>
              <w:t>=1д 7ч 49м 59с27,768</w:t>
              <w:br/>
              <w:t>=1д 3ч 46м 0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31</w:t>
              <w:br/>
              <w:t>=12ч 48м 47с10,525</w:t>
              <w:br/>
              <w:t>=10ч 31м 30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297</w:t>
              <w:br/>
              <w:t>=23ч 01м 46с19,890</w:t>
              <w:br/>
              <w:t>=19ч 53м 2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36</w:t>
              <w:br/>
              <w:t>=2ч 20м 00с2,006</w:t>
              <w:br/>
              <w:t>=2ч 00м 21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хт-клуб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асти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тровко Игорь Александрович (17.07.1973,1,1кл,капитан,м)</w:t>
              <w:br/>
              <w:t>Подвысоцкий Анатолий Анатольевич (23.12.1973,б/р,-,старпом,м)</w:t>
              <w:br/>
              <w:t>Дубасов Игорь Николаевич (25.10.1973,б/р,-,шкотовый,м)</w:t>
              <w:br/>
              <w:t>Леднев Роман Геннадьевич (24.10.1973,б/р,-,шкотовый,м)</w:t>
              <w:br/>
              <w:t>Гончаренко Антон Леонидович (10.12.1972,б/р,-,шкотовый,м)</w:t>
              <w:br/>
              <w:t>Максимов Игорь Иванович (28.09.1964,б/р,-,шкотовый,м)</w:t>
              <w:br/>
              <w:t>Подвысоцкий Андрей Анатольевич (17.07.2002,б/р,-,шкотовый,м)</w:t>
              <w:br/>
              <w:t>Ким Санг Мин (25.08.1963,б/р,-,шкотовый,м)</w:t>
              <w:br/>
              <w:t>Сидоров Игорь Валерьевич (10.05.1973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3</w:t>
              <w:br/>
              <w:t>=1ч 28м 59с1,388</w:t>
              <w:br/>
              <w:t>=1ч 23м 16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67</w:t>
              <w:br/>
              <w:t>=1ч 47м 12с1,672</w:t>
              <w:br/>
              <w:t>=1ч 40м 1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897</w:t>
              <w:br/>
              <w:t>=1д 6ч 17м 22с26,365</w:t>
              <w:br/>
              <w:t>=1д 2ч 21м 5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442</w:t>
              <w:br/>
              <w:t>=12ч 50м 39с10,635</w:t>
              <w:br/>
              <w:t>=10ч 38м 06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428</w:t>
              <w:br/>
              <w:t>=23ч 08м 34с20,111</w:t>
              <w:br/>
              <w:t>=20ч 06м 3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3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7</w:t>
              <w:br/>
              <w:t>=2ч 19м 36с2,010</w:t>
              <w:br/>
              <w:t>=2ч 00м 35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Большой Камень</w:t>
              <w:br/>
              <w:t>ОСОУ яхт-клуб "Звезда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gazi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фименко Александр Сергеевич (09.06.1973,МС,я/к,капитан,м)</w:t>
              <w:br/>
              <w:t>Ахмедов Марат Вельевич (11.03.1989,МСМК,я/к,старпом,м)</w:t>
              <w:br/>
              <w:t>Храмцов Сергей Анатольевич (16.12.1972,б/р,2кл,шкотовый,м)</w:t>
              <w:br/>
              <w:t>Котов Денис Валерьевич (01.03.1972,МС,2кл,шкотовый,м)</w:t>
              <w:br/>
              <w:t>Ковалев Денис Евгеньевич (31.12.1979,1,2кл,шкотовый,м)</w:t>
              <w:br/>
              <w:t>Суворовский Игорь Анатольевич (02.03.1972,б/р,2кл,шкотовый,м)</w:t>
              <w:br/>
              <w:t>Филиппов Денис Андреевич (11.04.1978,3,-,шкотовый,м)</w:t>
              <w:br/>
              <w:t>Малахов Олег Викторович (24.08.1968,1,2кл,шкотовый,м)</w:t>
              <w:br/>
              <w:t>Андрианов Артем Андреевич (19.04.2004,б/р,2кл,шкотовый,м)</w:t>
              <w:br/>
              <w:t>Долженко Анатолий Валентинович (26.09.1970,б/р,-,шкотовый,м)</w:t>
              <w:br/>
              <w:t>Юрку Никита Сергеевич (20.04.1996,КМС,1кл,запасно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53</w:t>
              <w:br/>
              <w:t>=1ч 13м 31с1,216</w:t>
              <w:br/>
              <w:t>=1ч 12м 57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39</w:t>
              <w:br/>
              <w:t>=1ч 23м 38с1,383</w:t>
              <w:br/>
              <w:t>=1ч 22м 58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9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653</w:t>
              <w:br/>
              <w:t>=1д 5ч 21м 55с26,801</w:t>
              <w:br/>
              <w:t>=1д 2ч 48м 03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453</w:t>
              <w:br/>
              <w:t>=11ч 08м 43с9,702</w:t>
              <w:br/>
              <w:t>=9ч 42м 07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9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Находка</w:t>
              <w:br/>
              <w:t>НОО "НФПС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льс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ока Виктор Владимирович (27.01.1954,б/р,я/к,капитан,м)</w:t>
              <w:br/>
              <w:t>Харитонов Дмитрий Иванович (31.12.1973,б/р,я/к,старпом,м)</w:t>
              <w:br/>
              <w:t>Леонтьев Денис Васильевич (23.03.1992,б/р,-,шкотовый,м)</w:t>
              <w:br/>
              <w:t>Тарасов Георгий Витальевич (16.07.1977,б/р,-,шкотовый,м)</w:t>
              <w:br/>
              <w:t>Клоков Владимир Викторович (09.09.1953,б/р,-,шкотовый,м)</w:t>
              <w:br/>
              <w:t>Габараев Антон Павлович (19.02.1981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17</w:t>
              <w:br/>
              <w:t>=1ч 26м 30с1,323</w:t>
              <w:br/>
              <w:t>=1ч 19м 22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31</w:t>
              <w:br/>
              <w:t>=1ч 45м 11с1,609</w:t>
              <w:br/>
              <w:t>=1ч 36м 32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5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006</w:t>
              <w:br/>
              <w:t>=1д 8ч 42м 02с28,411</w:t>
              <w:br/>
              <w:t>=1д 4ч 24м 3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756</w:t>
              <w:br/>
              <w:t>=13ч 10м 32с10,762</w:t>
              <w:br/>
              <w:t>=10ч 45м 43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9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0</w:t>
              <w:br/>
              <w:t>=2ч 28м 30с2,129</w:t>
              <w:br/>
              <w:t>=2ч 07м 44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усталев Александр Алексеевич (27.10.1974,б/р,2кл,капитан,м)</w:t>
              <w:br/>
              <w:t>Степаньян Карен Альберович (22.10.1975,б/р,2кл,старпом,м)</w:t>
              <w:br/>
              <w:t>Натальский Сергей Вячеславович (26.07.1984,б/р,1кл,шкотовый,м)</w:t>
              <w:br/>
              <w:t>Свиридов Алексей Константинович (14.03.1974,б/р,-,шкотовый,м)</w:t>
              <w:br/>
              <w:t>Кучин Андрей Николаевич (14.11.1974,б/р,-,шкотовый,м)</w:t>
              <w:br/>
              <w:t>Михайлив Александр Зиновьевич (06.12.1987,б/р,-,шкотовый,м)</w:t>
              <w:br/>
              <w:t>Куликов Юрий Михайлович (17.04.2006,2,-,шкотовый,м)</w:t>
              <w:br/>
              <w:t>Громов Павел Алексеевич (03.06.2003,б/р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461</w:t>
              <w:br/>
              <w:t>=1ч 20м 45с1,420</w:t>
              <w:br/>
              <w:t>=1ч 25м 12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1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22</w:t>
              <w:br/>
              <w:t>=1ч 30м 07с1,585</w:t>
              <w:br/>
              <w:t>=1ч 35м 06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6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392</w:t>
              <w:br/>
              <w:t>=1д 6ч 20м 21с29,098</w:t>
              <w:br/>
              <w:t>=1д 5ч 05м 52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781</w:t>
              <w:br/>
              <w:t>=11ч 40м 41с10,980</w:t>
              <w:br/>
              <w:t>=10ч 58м 48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9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5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56</w:t>
              <w:br/>
              <w:t>=2ч 11м 08с2,086</w:t>
              <w:br/>
              <w:t>=2ч 05м 09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ПРОО "Яхт-клуб Навигатор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regrine Falc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жинин Александр Григорьевич (28.09.2001,КМС,2кл,капитан,м)</w:t>
              <w:br/>
              <w:t>Данильченко Алексей Олегович (17.07.1973,2,-,старпом,м)</w:t>
              <w:br/>
              <w:t>Нитченко Александр Андреевич (01.09.1993,2,-,шкотовый,м)</w:t>
              <w:br/>
              <w:t>Митюрев Сергей Львович (12.09.1979,2,-,шкотовый,м)</w:t>
              <w:br/>
              <w:t>Эсауленко Игорь Владимирович (18.01.2000,КМС,-,шкотовый,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625</w:t>
              <w:br/>
              <w:t>=1д 6ч 09м 45с30,163</w:t>
              <w:br/>
              <w:t>=1д 6ч 09м 46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083</w:t>
              <w:br/>
              <w:t>=11ч 12м 29с11,208</w:t>
              <w:br/>
              <w:t>=11ч 12м 28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339</w:t>
              <w:br/>
              <w:t>=21ч 20м 02с21,334</w:t>
              <w:br/>
              <w:t>=21ч 20м 02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Владивосток</w:t>
              <w:br/>
              <w:t>ОО я/к "Семь футов"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alas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 Дмитрий Александрович (04.03.1986,1,1кл,капитан,м)</w:t>
              <w:br/>
              <w:t>Хомуленко Алексей Михайлович (11.08.1987,б/р,2кл,старпом,м)</w:t>
              <w:br/>
              <w:t>Ельчищев Владимир Викторович (02.04.1956,3,2кл,шкотовый,м)</w:t>
              <w:br/>
              <w:t>Ершова Виктория Андреевна (18.07.1986,б/р,-,шкотовый,ж)</w:t>
              <w:br/>
              <w:t>Гурко Алексей Ильич (17.03.1956,б/р,-,шкотовый,м)</w:t>
              <w:br/>
              <w:t>Сулла Алексей Степанович (23.09.1982,б/р,-,шкотовый,м)</w:t>
              <w:br/>
              <w:t>Макеев Артем Владимирович (02.08.1980,б/р,-,шкотовый,м)</w:t>
              <w:br/>
              <w:t>Петров Александр Александрович (19.06.1983,б/р,-,шкотовый,м)</w:t>
              <w:br/>
              <w:t>Лисица Мария Александровна (02.09.1996,б/р,-,шкотовый,ж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83</w:t>
              <w:br/>
              <w:t>=1ч 40м 41с1,460</w:t>
              <w:br/>
              <w:t>=1ч 27м 36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97</w:t>
              <w:br/>
              <w:t>=2ч 01м 46с1,765</w:t>
              <w:br/>
              <w:t>=1ч 45м 54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3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425</w:t>
              <w:br/>
              <w:t>=1д 8ч 56м 33с27,810</w:t>
              <w:br/>
              <w:t>=1д 3ч 48м 36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6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00</w:t>
              <w:br/>
              <w:t>=14ч 03м 00с11,161</w:t>
              <w:br/>
              <w:t>=11ч 09м 3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9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c</w:t>
              <w:br/>
              <w:t>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орский край, г.Артем</w:t>
              <w:br/>
              <w:t>ДЮОСО Яхт-клуб "Риф"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</w:t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</w:t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39 "Peregrine Falcon" - превышено контрольное СТ=1,511 (1ч 30м 38с ) (130% от 1,162 (1ч 12м 12с )[Time Machine]): (время яхты ЕТ=1,5433, СТ=1,726 (1ч 43м 33с )) 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</w:t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 "Peregrine Falcon" - превышено контрольное СТ=1,798 (1ч 47м 52с ) (130% от 1,383 (1ч 23м 38с )[Megazip]): (время яхты ЕТ=1,8997, СТ=2,125 (2ч 07м 30с )) 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</w:t>
            </w:r>
          </w:p>
        </w:tc>
        <w:tc>
          <w:tcPr>
            <w:tcW w:w="14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 "Alina" - превышено контрольное СТ=24,173 (1д 0ч 10м 21с ) (150% от 16,115 (18ч 29м 17с )[Time Machine]): (время яхты ЕТ=25,8825, СТ=24,924 (1д 0ч 55м 26с ))</w:t>
              <w:br/>
              <w:t>3481 "Salute" - rdg(a) : (м=3)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ля подсчета результатов использована программа SailingRaces версия 1.13.7 : 05-11-2022 </w:t>
      </w:r>
      <w:hyperlink r:id="rId2">
        <w:r>
          <w:rPr>
            <w:rStyle w:val="InternetLink"/>
            <w:sz w:val="14"/>
            <w:szCs w:val="14"/>
          </w:rPr>
          <w:t xml:space="preserve">https://www.sailingraces.ru 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3:00Z</dcterms:created>
  <dc:creator>Аня</dc:creator>
  <dc:description/>
  <dc:language>en-US</dc:language>
  <cp:lastModifiedBy>Аня</cp:lastModifiedBy>
  <dcterms:modified xsi:type="dcterms:W3CDTF">2023-08-28T02:43:00Z</dcterms:modified>
  <cp:revision>3</cp:revision>
  <dc:subject/>
  <dc:title>Краевые соревнования по парусному спорту - Кубок Залива Петра Великого /крейсерские яхты/ /мужчины, женщины/ №562</dc:title>
</cp:coreProperties>
</file>