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Краевые соревнования по парусному спорту - </w:t>
        <w:br/>
        <w:t xml:space="preserve">Кубок Залива Петра Великого </w:t>
        <w:br/>
        <w:t xml:space="preserve">/крейсерские яхты/ </w:t>
        <w:br/>
        <w:t xml:space="preserve">/мужчины, женщины/ </w:t>
        <w:br/>
        <w:t xml:space="preserve">№562 </w:t>
        <w:br/>
        <w:t xml:space="preserve">г. Владивосток </w:t>
        <w:br/>
        <w:t xml:space="preserve">17.08.2023 - 28.08.2023 </w:t>
        <w:br/>
        <w:t xml:space="preserve">Предварительные результаты, зачетная группа "Картер 30" </w:t>
      </w:r>
    </w:p>
    <w:p>
      <w:pPr>
        <w:pStyle w:val="C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Главный секретарь_____________/Огай А.В./ Председатель ГК_____________/Самойленко Д.В./ </w:t>
      </w:r>
    </w:p>
    <w:p>
      <w:pPr>
        <w:pStyle w:val="Lf"/>
        <w:rPr/>
      </w:pPr>
      <w:r>
        <w:rPr>
          <w:color w:val="000000"/>
          <w:sz w:val="14"/>
          <w:szCs w:val="14"/>
        </w:rPr>
        <w:t xml:space="preserve">Зачетная группа: </w:t>
      </w:r>
      <w:r>
        <w:rPr>
          <w:b/>
          <w:bCs/>
          <w:color w:val="000000"/>
          <w:sz w:val="14"/>
          <w:szCs w:val="14"/>
        </w:rPr>
        <w:t>Картер 30</w:t>
      </w:r>
      <w:r>
        <w:rPr/>
        <w:t xml:space="preserve"> </w:t>
      </w:r>
    </w:p>
    <w:tbl>
      <w:tblPr>
        <w:tblW w:w="1469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"/>
        <w:gridCol w:w="380"/>
        <w:gridCol w:w="508"/>
        <w:gridCol w:w="2857"/>
        <w:gridCol w:w="1060"/>
        <w:gridCol w:w="600"/>
        <w:gridCol w:w="1060"/>
        <w:gridCol w:w="600"/>
        <w:gridCol w:w="1070"/>
        <w:gridCol w:w="244"/>
        <w:gridCol w:w="1060"/>
        <w:gridCol w:w="244"/>
        <w:gridCol w:w="1060"/>
        <w:gridCol w:w="244"/>
        <w:gridCol w:w="1060"/>
        <w:gridCol w:w="244"/>
        <w:gridCol w:w="353"/>
        <w:gridCol w:w="383"/>
        <w:gridCol w:w="1448"/>
      </w:tblGrid>
      <w:tr>
        <w:trPr/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>D=4,5 м.м., К.д.=0,15</w:t>
              <w:br/>
              <w:t>Старт 19.08.2023 11:28</w:t>
              <w:br/>
              <w:t>КВ 130%</w:t>
              <w:br/>
              <w:t>Допущено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>D=4,5 м.м., К.д.=0,15</w:t>
              <w:br/>
              <w:t>Старт 19.08.2023 13:25</w:t>
              <w:br/>
              <w:t>КВ 130%</w:t>
              <w:br/>
              <w:t>Допущено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>D=104,5 м.м., К.д.=1,50</w:t>
              <w:br/>
              <w:t>Старт 20.08.2023 11:05</w:t>
              <w:br/>
              <w:t>КВ 150%</w:t>
              <w:br/>
              <w:t>Допущено 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>D=65.8 м.м., К.д.=1,25</w:t>
              <w:br/>
              <w:t>Старт 22.08.2023 11:05</w:t>
              <w:br/>
              <w:t>КВ 130%</w:t>
              <w:br/>
              <w:t>Допущено 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>D=62,6 м.м., К.д.=1,25</w:t>
              <w:br/>
              <w:t>Старт 24.08.2023 11:05</w:t>
              <w:br/>
              <w:t>КВ 150%</w:t>
              <w:br/>
              <w:t>Допущено 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  <w:br/>
              <w:t>D=12 м.м., К.д.=0,75</w:t>
              <w:br/>
              <w:t>Старт 27.08.2023 10:05</w:t>
              <w:br/>
              <w:t>КВ 130%</w:t>
              <w:br/>
              <w:t>Допущено 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/Спонсор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юрпр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кратов Евгений Александрович (07.04.1958,б/р,я/к,капитан,м)</w:t>
              <w:br/>
              <w:t>Узикаев Марат Абдрафикович (05.08.1959,б/р,1кл,старпом,м)</w:t>
              <w:br/>
              <w:t>Погорелов Сергей Николаевич (25.08.1976,б/р,2кл,шкотовый,м)</w:t>
              <w:br/>
              <w:t>Стемповский Роман Владимирович (02.03.1982,б/р,2кл,шкотовый,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00</w:t>
              <w:br/>
              <w:t>=1ч 21м 36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136</w:t>
              <w:br/>
              <w:t>=1ч 48м 48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6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5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5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зав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шкинов Станислав Владимирович (19.01.1973,б/р,2кл,капитан,м)</w:t>
              <w:br/>
              <w:t>Шкарупа Юрий Викторович (08.09.1964,б/р,-,старпом,м)</w:t>
              <w:br/>
              <w:t>Быкова Марина Михайловна (20.08.1985,б/р,-,шкотовый,ж)</w:t>
              <w:br/>
              <w:t>Сергеюк Андрей Алексеевич (07.11.1977,б/р,-,шкотовый,м)</w:t>
              <w:br/>
              <w:t>Быков Евгений Анатольевич (25.05.1971,б/р,-,шкотовый,м)</w:t>
              <w:br/>
              <w:t>Богданова Дарья Михайловна (30.12.1986,б/р,-,шкотовый,ж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56</w:t>
              <w:br/>
              <w:t>=1ч 26м 44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131</w:t>
              <w:br/>
              <w:t>=1ч 54м 47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6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5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5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и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акиров Александр Ильизович (20.09.1967,б/р,я/к,капитан,м)</w:t>
              <w:br/>
              <w:t>Свиридов Аркадий Львович (05.08.1972,б/р,-,старпом,м)</w:t>
              <w:br/>
              <w:t>Белов Егор Валерьевич (27.04.1990,б/р,-,шкотовый,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6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5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5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,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3.7 : 05-11-2022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7:00Z</dcterms:created>
  <dc:creator>Аня</dc:creator>
  <dc:description/>
  <cp:keywords/>
  <dc:language>en-US</dc:language>
  <cp:lastModifiedBy>Аня</cp:lastModifiedBy>
  <dcterms:modified xsi:type="dcterms:W3CDTF">2023-08-28T02:44:00Z</dcterms:modified>
  <cp:revision>3</cp:revision>
  <dc:subject/>
  <dc:title>Краевые соревнования по парусному спорту - Кубок Залива Петра Великого /крейсерские яхты/ /мужчины, женщины/ №562</dc:title>
</cp:coreProperties>
</file>